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ła nr 175/705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7 listopad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) oraz § 9 ust. 2 uchwały nr XIV/117/2015 Rady Powiatu Tarnogórskiego </w:t>
        <w:br/>
        <w:t>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Dochody budżetu Powiatu Tarnogórskiego na 2016 rok z tytułu zadań wykonywanych na podstawie umów lub porozumień między jednostkami samorządu terytorialnego” do uchwały nr XIV/11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 z dnia 22 grudnia 2015 roku w sprawie budżetu Powiatu Tarnogórskiego na 2016 rok, zgodnie z tabelą nr 5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7 „Wydatki budżetu Powiatu Tarnogórskiego na 2016 rok z tytułu zadań wykonywanych na podstawie umów lub porozumień między jednostkami samorządu terytorialnego” do uchwały nr XIV/11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 z dnia 22 grudnia 2015 roku w sprawie budżetu Powiatu Tarnogórskiego na 2016 rok, zgodnie z tabelą nr 6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6 roku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, 1257, 145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9:00Z</dcterms:created>
  <dc:creator>user</dc:creator>
  <dc:description/>
  <cp:keywords/>
  <dc:language>en-US</dc:language>
  <cp:lastModifiedBy>WIP</cp:lastModifiedBy>
  <cp:lastPrinted>2016-11-02T12:51:00Z</cp:lastPrinted>
  <dcterms:modified xsi:type="dcterms:W3CDTF">2016-12-09T06:55:00Z</dcterms:modified>
  <cp:revision>37</cp:revision>
  <dc:subject/>
  <dc:title/>
</cp:coreProperties>
</file>