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18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wołania Komisji ds. Ochrony Zdrowia, Rodziny i Spraw Społecznych </w:t>
        <w:br/>
        <w:t>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ołuje się Komisję ds. Ochrony Zdrowia, Rodziny i Spraw Społecznych właściwą w sprawach z zakresu: promocji i ochrony zdrowia, pomocy społecznej, polityki prorodzinnej oraz wspierania osób niepełnosprawn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la się liczbę członków Komisji ds. Ochrony Zdrowia, Rodziny i Spraw Społecznych na 6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ds. Ochrony Zdrowia, Rodziny i Spraw Społecznych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Gustaw Joch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Kowo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zysztof Łoziń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rystyna Trzęsi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ławomir Wil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8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53/2015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7 lutego 2015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XXIII190//2016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30 sierpnia 2016 roku;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r XXVI/214/2016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7 października 2016 roku;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6-10-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0244a468" TargetMode="External"/><Relationship Id="rId3" Type="http://schemas.openxmlformats.org/officeDocument/2006/relationships/hyperlink" Target="http://www.bip.tarnogorski.pl/?catid=1852&amp;parcat=1788&amp;t=more&amp;grupa=154e5d5905c3c0" TargetMode="External"/><Relationship Id="rId4" Type="http://schemas.openxmlformats.org/officeDocument/2006/relationships/hyperlink" Target="http://www.bip.tarnogorski.pl/?catid=2145&amp;parcat=1788&amp;t=more&amp;grupa=157cd5488d7435" TargetMode="External"/><Relationship Id="rId5" Type="http://schemas.openxmlformats.org/officeDocument/2006/relationships/hyperlink" Target="http://www.bip.tarnogorski.pl/?catid=2165&amp;parcat=1788&amp;t=more&amp;grupa=1581994132a85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6:00Z</dcterms:created>
  <dc:creator>biuro</dc:creator>
  <dc:description/>
  <cp:keywords/>
  <dc:language>en-US</dc:language>
  <cp:lastModifiedBy>WIP</cp:lastModifiedBy>
  <cp:lastPrinted>2012-04-17T12:22:00Z</cp:lastPrinted>
  <dcterms:modified xsi:type="dcterms:W3CDTF">2016-12-05T11:20:00Z</dcterms:modified>
  <cp:revision>5</cp:revision>
  <dc:subject/>
  <dc:title>Uchwała Nr VI/73/2011</dc:title>
</cp:coreProperties>
</file>