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I/145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marca 2016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podstawie </w:t>
      </w:r>
      <w:r>
        <w:rPr>
          <w:rFonts w:cs="Arial" w:ascii="Arial" w:hAnsi="Arial"/>
          <w:sz w:val="16"/>
          <w:szCs w:val="16"/>
        </w:rPr>
        <w:t>art. 12 pkt 11 ustawy z dnia 5 czerwca 1998 roku o samorządzie powiatowym (tekst jednolity: Dz. U. z 2015 r. poz. 144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) oraz art. 35a ust. 3 ustawy z dnia 27 sierpnia 1997 roku o rehabilitacji zawodowej i społecznej oraz zatrudnianiu osób niepełnosprawnych (tekst jednolity: Dz. U. z 2015 r. poz. 149 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kreśla się zadania z zakresu rehabilitacji zawodowej, na które przeznacza się środki Państwowego Funduszu Rehabilitacji Osób Niepełnosprawnych, </w:t>
        <w:br/>
        <w:t>w brzmieniu stanowiącym załącznik nr 1 do niniejszej uchwały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kreśla się zadania z zakresu rehabilitacji społecznej, na które przeznacza się środki Państwowego Funduszu Rehabilitacji Osób Niepełnosprawnych, </w:t>
        <w:br/>
        <w:t>w brzmieniu stanowiącym załącznik nr 2 do niniejszej uchwał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 Tarnogórski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VII/145/2016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z dni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31 marca 2016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II/229/2016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9 listopada 2016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uchwały nr </w:t>
      </w:r>
      <w:r>
        <w:rPr>
          <w:rFonts w:cs="Arial" w:ascii="Arial" w:hAnsi="Arial"/>
          <w:bCs/>
          <w:caps/>
          <w:sz w:val="16"/>
          <w:szCs w:val="16"/>
        </w:rPr>
        <w:t>XVII/145/2016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Tarnogórskiego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31 marca 2016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zawodowej:</w:t>
        <w:tab/>
      </w:r>
      <w:r>
        <w:rPr>
          <w:rFonts w:cs="Arial" w:ascii="Arial" w:hAnsi="Arial"/>
          <w:b/>
          <w:sz w:val="20"/>
          <w:szCs w:val="20"/>
        </w:rPr>
        <w:t>158.395,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: art  11                         </w:t>
      </w:r>
      <w:r>
        <w:rPr>
          <w:rFonts w:cs="Arial" w:ascii="Arial" w:hAnsi="Arial"/>
          <w:b/>
          <w:sz w:val="20"/>
          <w:szCs w:val="20"/>
        </w:rPr>
        <w:t>55.602,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osobom niepełnosprawnym środków na rozpoczęcie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gospodarczej, rolniczej albo na wniesienie wkładu do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 socjalnej: art. 12a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5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zwrotu kosztów wyposażenia stanowiska pracy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sprawnej: art. 26e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5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kosztów szkolenia i przekwalifikowania zawodowego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ób niepełnosprawnych, w tym także poniesionych przez pracodawcę:                      </w:t>
      </w:r>
      <w:r>
        <w:rPr>
          <w:rFonts w:cs="Arial" w:ascii="Arial" w:hAnsi="Arial"/>
          <w:b/>
          <w:sz w:val="20"/>
          <w:szCs w:val="20"/>
        </w:rPr>
        <w:t>12.793,16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 i art. 41</w:t>
      </w:r>
      <w:r>
        <w:br w:type="page"/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uchwały nr </w:t>
      </w:r>
      <w:r>
        <w:rPr>
          <w:rFonts w:cs="Arial" w:ascii="Arial" w:hAnsi="Arial"/>
          <w:bCs/>
          <w:caps/>
          <w:sz w:val="16"/>
          <w:szCs w:val="16"/>
        </w:rPr>
        <w:t>XVII/145/2016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Tarnogórskiego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31 marca 2016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na realizację zadań z zakresu rehabilitacji społecznej: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740" w:leader="none"/>
                <w:tab w:val="left" w:pos="8100" w:leader="none"/>
                <w:tab w:val="left" w:pos="91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6.638,2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osób niepełnosprawnych i i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ów w turnusach rehabilitacyjnych: art. 35a ust. 1 pkt 7 lit. 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.586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opatrzenia w sprzęt rehabilitacyjny, przedmio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yczne i środki pomocnicze: art. 35a ust. 1 pkt 7 lit. 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.103,3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chnicznych: art. 35a ust. 1 pkt 7 lit. 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228,9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kosztów tworzenia i działania warsztatów terapii zajęciowej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 35a ust. 1 pkt 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9.72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6-11-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6-11-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 U. z 2015 r. poz. 1045, poz.1890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1r. nr 171 poz. 1016, nr 209 poz. 1243 i poz. 1244, nr 291  poz. 1707, z 2012r. poz. 986, poz. 1456, z 2013 r. poz. 73, poz. 675, poz. 16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087&amp;parcat=1788&amp;t=more&amp;grupa=1570392a76de8c" TargetMode="External"/><Relationship Id="rId3" Type="http://schemas.openxmlformats.org/officeDocument/2006/relationships/hyperlink" Target="http://www.bip.tarnogorski.pl/?catid=2173&amp;parcat=1788&amp;t=more&amp;grupa=15841619053ac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9:00Z</dcterms:created>
  <dc:creator>biuro</dc:creator>
  <dc:description/>
  <cp:keywords/>
  <dc:language>en-US</dc:language>
  <cp:lastModifiedBy>WIP</cp:lastModifiedBy>
  <cp:lastPrinted>2012-04-17T12:22:00Z</cp:lastPrinted>
  <dcterms:modified xsi:type="dcterms:W3CDTF">2016-12-05T10:48:00Z</dcterms:modified>
  <cp:revision>3</cp:revision>
  <dc:subject/>
  <dc:title>Uchwała Nr VI/73/2011</dc:title>
</cp:coreProperties>
</file>