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II/32/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dy Powiatu Tarnogórski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7 grudnia 2014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stalenia wynagrodzenia Starosty Tarnogórskiego - Przewodniczącego Zarządu Powiatu Tarnogór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Na podstawie art. 12 pkt 2 ustawy z dnia 5 czerwca 1998 roku o samorządzie powiatowym (tekst jednolity: Dz. U. z 2013r. poz. 595 z późn. zm.) w związku z art. 9 ust. 2 oraz art. 36 ustawy o pracownikach samorządowych (tekst jednolity: Dz. U. z 2014r. poz. 1202) oraz rozporządzenie Rady Ministrów z dnia 18 marca 2009 roku w sprawie wynagradzania pracowników samorządowych (tekst jednolity: Dz. U. z 2013r. poz. 1050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stala się składniki miesięcznego wynagrodzenia brutto Starosty Tarnogórskiego pana Józefa Burdziaka w następującej wysokości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) wynagrodzenie zasadnicze: 4 800 zł (słownie: cztery tysiące osiemset złotych)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) dodatek funkcyjny: 440 zł (słownie: czterysta czterdzieści złotych)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) dodatek za wieloletnią pracę zgodnie z obowiązującymi przepisami,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odatek specjalny: 1 048 zł (słownie: jeden tysiąc czterdzieści osiem złotych), co stanowi 20% łącznie wynagrodzenia zasadniczego i dodatku funkcyjnego, przyznany na czas nie określon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Przewodniczącemu Rady Powiatu Tarnogó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, z mocą obowiązującą od dnia </w:t>
        <w:br/>
        <w:t>28 listopada 2014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I/32/2014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17 grudnia 2014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XVI/211/2016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27 października 2016 roku;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16-11-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818&amp;parcat=1788&amp;t=more&amp;grupa=15494014aac9cc" TargetMode="External"/><Relationship Id="rId3" Type="http://schemas.openxmlformats.org/officeDocument/2006/relationships/hyperlink" Target="http://www.bip.tarnogorski.pl/?catid=2165&amp;parcat=1788&amp;t=more&amp;grupa=158199540aa4d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9:00Z</dcterms:created>
  <dc:creator>biuro</dc:creator>
  <dc:description/>
  <cp:keywords/>
  <dc:language>en-US</dc:language>
  <cp:lastModifiedBy>WIP</cp:lastModifiedBy>
  <cp:lastPrinted>2012-04-17T12:22:00Z</cp:lastPrinted>
  <dcterms:modified xsi:type="dcterms:W3CDTF">2016-12-05T10:06:00Z</dcterms:modified>
  <cp:revision>4</cp:revision>
  <dc:subject/>
  <dc:title>Uchwała Nr VI/73/2011</dc:title>
</cp:coreProperties>
</file>