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3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rocznego planu kontroli Komisji Rewizyjnej Rady Powiatu Tarnogórskiego na 2017 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2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 związku z § 37 ust. 3 i ust. 4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roczny plan kontroli Komisji Rewizyjnej Rady Powiatu Tarnogórskiego na 2017 rok</w:t>
        <w:br/>
        <w:t>o treści określonej w 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z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VII/232/2016</w:t>
        <w:br/>
        <w:t>Rady Powiatu Tarnogórskiego</w:t>
        <w:br/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oczny plan kontroli Komisji Rewizyjnej Rady Powiatu Tarnogórskiego na 2017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9"/>
        <w:gridCol w:w="4147"/>
        <w:gridCol w:w="2545"/>
      </w:tblGrid>
      <w:tr>
        <w:trPr>
          <w:trHeight w:val="5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Jednostka kontrolowan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kres kontroli i prac komis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</w:t>
            </w:r>
          </w:p>
        </w:tc>
      </w:tr>
      <w:tr>
        <w:trPr>
          <w:trHeight w:val="1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zawartych umów na dostawy, roboty budowlane, remontowe, świadczenie usług, obsługę prawną i innych. Kontrolą zostanie objęty okres od 01.01.2014 roku do 31.12.2016 roku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 - luty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y Zespól Obsługi Finansowej Oświaty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prawidłowości planowania i realizacji wydatków  budżetowych w zakresie Oświaty i Wychowania (działy 801 oraz 854) za lata 2015 i 20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 - kwiecień</w:t>
            </w:r>
          </w:p>
        </w:tc>
      </w:tr>
      <w:tr>
        <w:trPr>
          <w:trHeight w:val="2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)Kontrola wykonania budżetu Powiatu Tarnogórskiego za 2016 rok wraz z informacją o stanie mienia komunalnego, sprawozdania finansowego za 2016 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)Wystąpienie do Rady Powiatu Tarnogórskiego z wnioskiem w sprawie absolutorium dla Zarządu Powiatu Tarnogórski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 – czerwiec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 - wrzesień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planowania i realizacji wydatków budżetowych w zakresie dróg powiatowych (działy 600 oraz 900) za lata 2015 i 20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 - listopad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Jednostki organizacyjne powiatu, spółki prawa handlowego, których jedynym akcjonariuszem lub udziałowcem jest Powiat Tarnogórsk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ntrola pozyskiwania i wykorzystania środków zewnętrznych w szczególności funduszy z UE za okres od 01.01.2015 roku do 31.10.2017 ro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 – grudzień</w:t>
            </w:r>
          </w:p>
        </w:tc>
      </w:tr>
      <w:tr>
        <w:trPr>
          <w:trHeight w:val="690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raz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jęcie informacji o przebiegu wykonania budżetu Powiatu Tarnogórskiego za I półrocze 2017 rok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jęcie informacji o przebiegu wykonania budżetu Powiatu Tarnogórskiego za I półrocze 2017 ro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rocznego planu kontroli Komisji Rewizyjnej na 2018 rok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rocznego planu kontroli Komisji Rewizyjnej na 2018 rok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projektów uchwał w sprawach dotyczących działalności Komisji, zgodnie z określonymi ustawowo kompetencjami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ygotowanie projektów uchwał w sprawach dotyczących działalności Komisji, zgodnie z określonymi ustawowo kompetencj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pracowanie stanowiska Komisji we wszystkich sprawach przedłożonych przez Przewodniczącego Rady Powiatu oraz Zarząd Powiatu, zgodnie z opisem przedłożonej sprawy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pracowanie stanowiska Komisji we wszystkich sprawach przedłożonych przez Przewodniczącego Rady Powiatu oraz Zarząd Powiatu, zgodnie z opisem przedłożonej sprawy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C84635-2B81-466F-94A7-EDADE367A5B2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C84635-2B81-466F-94A7-EDADE367A5B2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1:22Z</dcterms:created>
  <dc:creator>WIP</dc:creator>
  <dc:description/>
  <dc:language>en-US</dc:language>
  <cp:lastModifiedBy>WIP</cp:lastModifiedBy>
  <dcterms:modified xsi:type="dcterms:W3CDTF">2016-11-30T12:51:22Z</dcterms:modified>
  <cp:revision>1</cp:revision>
  <dc:subject>w sprawie zatwierdzenia rocznego planu kontroli Komisji Rewizyjnej Rady Powiatu Tarnogórskiego na 2017 rok</dc:subject>
  <dc:title>Uchwała Nr XXVII/232/2016 z dnia 29 listopada 2016 r.</dc:title>
</cp:coreProperties>
</file>