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chwała nr 172/690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02 listopada 2016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6 rok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 art.257 i art. 258 ustawy o finansach publicznych  z dnia 27 sierpnia 2009 roku (tekst jednolity Dz. U. z 2013r. poz. 88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 XIV/117/2015 Rady Powiatu Tarnogórskiego z dnia 22 grudnia 2015 roku w sprawie budżetu Powiatu Tarnogórskiego na 2016 rok.</w:t>
      </w:r>
    </w:p>
    <w:p>
      <w:pPr>
        <w:pStyle w:val="Normal"/>
        <w:ind w:firstLine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6 rok”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6 rok” </w:t>
      </w:r>
      <w:r>
        <w:rPr>
          <w:rFonts w:cs="Arial" w:ascii="Arial" w:hAnsi="Arial"/>
          <w:bCs/>
          <w:sz w:val="20"/>
          <w:szCs w:val="20"/>
        </w:rPr>
        <w:t>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6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6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6 „Dochody budżetu Powiatu Tarnogórskiego na 2016 rok z tytułu zadań wykonywanych na podstawie umów lub porozumień między jednostkami samorządu terytorialnego” do uchwały nr XIV/11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 z dnia 22 grudnia 2015 roku w sprawie budżetu Powiatu Tarnogórskiego na 2016 rok, zgodnie z tabelą nr 5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7 „Wydatki budżetu Powiatu Tarnogórskiego na 2016 rok z tytułu zadań wykonywanych na podstawie umów lub porozumień między jednostkami samorządu terytorialnego” do uchwały nr XIV/11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 z dnia 22 grudnia 2015 roku w sprawie budżetu Powiatu Tarnogórskiego na 2016 rok, zgodnie z tabelą nr 6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6 roku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57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1646, z 2014r. poz. 379, 911, 1146, 1626, 1877, z 2015r. poz. 532, 238, 1117, 1130, 1190, 1358, 1513, 1854, 2150, 1045, 1189, 1269, 1830, 1890, z 2016r. poz. 195, 1257, 1454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6:00Z</dcterms:created>
  <dc:creator>user</dc:creator>
  <dc:description/>
  <cp:keywords/>
  <dc:language>en-US</dc:language>
  <cp:lastModifiedBy>WIP</cp:lastModifiedBy>
  <cp:lastPrinted>2016-11-02T12:51:00Z</cp:lastPrinted>
  <dcterms:modified xsi:type="dcterms:W3CDTF">2016-11-18T07:51:00Z</dcterms:modified>
  <cp:revision>80</cp:revision>
  <dc:subject/>
  <dc:title/>
</cp:coreProperties>
</file>