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/217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XVI/217/2016</w:t>
        <w:br/>
        <w:t>Rady Powiatu Tarnogórskiego</w:t>
        <w:br/>
        <w:t>z dnia 27 października 2016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VI/217/2016</w:t>
        <w:br/>
        <w:t>Rady Powiatu Tarnogórskiego</w:t>
        <w:br/>
        <w:t>z dnia 27 października 2016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XVI/217/2016</w:t>
        <w:br/>
        <w:t>Rady Powiatu Tarnogórskiego</w:t>
        <w:br/>
        <w:t>z dnia 27 października 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 wartości przyjętych w Wieloletniej Prognozie Finansowej Powiatu Tarnogórskiego na lata 2016 – 2026</w:t>
      </w:r>
    </w:p>
    <w:p>
      <w:pPr>
        <w:pStyle w:val="Normal"/>
        <w:spacing w:before="120" w:after="120"/>
        <w:ind w:left="283" w:firstLine="227"/>
        <w:rPr/>
      </w:pPr>
      <w:r>
        <w:rPr/>
        <w:t>Zmiany w prognozie i przedsięwzięciach wieloletnich są rezultatem zdarzeń gospodarczych mających miejsce w miesiącach wrześniu i październiku. Wpłynęły one na wartości podstawowych kategorii w roku bieżącym. Zmianom uległy również dane dotyczące lat przyszłych. W poniższej tabeli porównano wielkości podstawowych kategorii dla roku 2016 w poprzedniej i obecnej wieloletniej prognoz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7"/>
        <w:gridCol w:w="2132"/>
        <w:gridCol w:w="2132"/>
        <w:gridCol w:w="20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dnia 27.09.2016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obecnej uchwały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 760 907,59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 265 117,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 495 790,25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 707 984,59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 212 194,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 495 790,25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52 923,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52 9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 077,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 07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400 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97 656,1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27 656,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0 000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ielkość dochodów zmieniła się dość znacznie a podstawowe tytuły zmian są następujące:</w:t>
      </w:r>
    </w:p>
    <w:p>
      <w:pPr>
        <w:pStyle w:val="Normal"/>
        <w:keepLines/>
        <w:spacing w:before="120" w:after="120"/>
        <w:ind w:firstLine="340"/>
        <w:rPr/>
      </w:pPr>
      <w:r>
        <w:rPr/>
        <w:t>1. przyjęcie do planu środków od Wojewody na zadania zlecone z zakresu: gospodarki nieruchomościami na wypłatę odszkodowań, ochrony przeciwpożarowej oraz pomocy społecznej z przeznaczeniem dla ośrodka wsparcia „Serdeczni”;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jęcie do planu środków z gmin na realizację zadań na drogach powiatowych w Miasteczku Śląskim (modernizacja ul. Łokietka) oraz Wojsce (remont chodnika przy Powstańców Śląskich);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jęcie do planu środków z Gminy Zbrosławice na transport wychowanków do WTZ</w:t>
        <w:br/>
        <w:t>w Tarnowskich Górach;</w:t>
      </w:r>
    </w:p>
    <w:p>
      <w:pPr>
        <w:pStyle w:val="Normal"/>
        <w:keepLines/>
        <w:spacing w:before="120" w:after="120"/>
        <w:ind w:firstLine="340"/>
        <w:rPr/>
      </w:pPr>
      <w:r>
        <w:rPr/>
        <w:t>4. przyjęcie do planu środków na realizację programu unijnego „European Food Passport” prowadzonego w Zespole Szkół Specjalnych;</w:t>
      </w:r>
    </w:p>
    <w:p>
      <w:pPr>
        <w:pStyle w:val="Normal"/>
        <w:keepLines/>
        <w:spacing w:before="120" w:after="120"/>
        <w:ind w:firstLine="340"/>
        <w:rPr/>
      </w:pPr>
      <w:r>
        <w:rPr/>
        <w:t>5. dokonano zmian w strukturze dochodów i wydatków (w grupach środków bieżących i majątkowych) dotyczących projektu unijnego "Wszyscy razem", realizowanego przez PCPR jako Partnera Wiodącego oraz pozostałe gminy jako Partnerów;</w:t>
      </w:r>
    </w:p>
    <w:p>
      <w:pPr>
        <w:pStyle w:val="Normal"/>
        <w:keepLines/>
        <w:spacing w:before="120" w:after="120"/>
        <w:ind w:firstLine="340"/>
        <w:rPr/>
      </w:pPr>
      <w:r>
        <w:rPr/>
        <w:t>6. zmniejszenia planu dochodów na programy realizowane w ramach Zintegrowanych Inwestycji Terytorialnych w związku z przesunięciem terminów wykonania zadań spowodowanym przedłużającymi się procedurami konkursowymi oraz wyborem przedsięwzięć do dofinansowania.</w:t>
      </w:r>
    </w:p>
    <w:p>
      <w:pPr>
        <w:pStyle w:val="Normal"/>
        <w:spacing w:before="120" w:after="120"/>
        <w:ind w:left="283" w:firstLine="227"/>
        <w:rPr/>
      </w:pPr>
      <w:r>
        <w:rPr/>
        <w:t>Niektóre zmiany w obszarze dochodów miały charakter dostosowawczy do przewidywanego wykonania dochodów.</w:t>
      </w:r>
    </w:p>
    <w:p>
      <w:pPr>
        <w:pStyle w:val="Normal"/>
        <w:spacing w:before="120" w:after="120"/>
        <w:ind w:left="283" w:firstLine="227"/>
        <w:rPr/>
      </w:pPr>
      <w:r>
        <w:rPr/>
        <w:t>Zmiany w planie wydatków były rezultatem, w głównej mierze przedstawionych powyżej zmian</w:t>
        <w:br/>
        <w:t>w dochodach. Jedyną ważną zmianą w samej tylko grupie wydatków było uruchomienie środków na wynagrodzenia w placówkach oświatowych w kwocie 1 000 000 zł z „rezerwy” Wydziału Edukacji, Kultury i Sportu, pochodzącej z niezrealizowanego na rzecz UKS-u zwrotu nadmiernie pobranej  za rok 2011 subwencji oświatowej. Inne zmiany, nieznaczne wartościowo, polegały na dostosowaniu planu do przewidywanej realizacji wydatków.</w:t>
      </w:r>
    </w:p>
    <w:p>
      <w:pPr>
        <w:pStyle w:val="Normal"/>
        <w:spacing w:before="120" w:after="120"/>
        <w:ind w:left="283" w:firstLine="227"/>
        <w:rPr/>
      </w:pPr>
      <w:r>
        <w:rPr/>
        <w:t>Kwoty wskaźników obrazujących dochody, przychody i wydatki w następnych latach wieloletniej prognozy zweryfikowano mając na względzie  przygotowywany obecnie projekt budżetu na rok 2017 (dostępna już informacja Ministra Finansów o planowanych wskaźnikach) oraz posiadaną wiedzę na temat planowanych do realizacji zadań i przedsięwzięć, zarówno bieżących, jak też majątkowych. Należy jednak podkreślić, iż wartości te nie są ostateczne. Brak jest bowiem wskaźników planowanych dotacji od Wojewody Śląskiego, a również niewielkim zmianom mogą jeszcze ulec planowane przedsięwzięcia.</w:t>
      </w:r>
    </w:p>
    <w:p>
      <w:pPr>
        <w:pStyle w:val="Normal"/>
        <w:spacing w:before="120" w:after="120"/>
        <w:ind w:left="283" w:firstLine="227"/>
        <w:rPr/>
      </w:pPr>
      <w:r>
        <w:rPr/>
        <w:t>Nieznaczne pogorszenie relacji pomiędzy dochodami a wydatkami bieżącymi, które było spowodowane przeniesieniami z wydatków majątkowych na bieżące, nie ma wpływu na spełnienie relacji o której mowa w art. 242 ustawy o finansach publicznych. Zmiany przyjęte dla roku 2016 oraz lat następnych są też względnie neutralne jeśli chodzi o relację z art. 243 uofp, która z bezpiecznym zapasem spełniona jest w całym okresie prognozy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naczne zmiany zaszły w załączniku nr 2 </w:t>
      </w:r>
      <w:r>
        <w:rPr>
          <w:i/>
        </w:rPr>
        <w:t>„Wykaz przedsięwzięć”:</w:t>
      </w:r>
    </w:p>
    <w:p>
      <w:pPr>
        <w:pStyle w:val="Normal"/>
        <w:keepLines/>
        <w:spacing w:before="120" w:after="120"/>
        <w:ind w:firstLine="340"/>
        <w:rPr/>
      </w:pPr>
      <w:r>
        <w:rPr/>
        <w:t>1. dokonano zmian w harmonogramie dla zadania „European Food Passport” realizowanego przez Zespół Szkół Specjalnych polegających na przesunięciu z roku 2017 na rok bieżący realizacji zadań na łączną kwotę 70 000 zł;</w:t>
      </w:r>
    </w:p>
    <w:p>
      <w:pPr>
        <w:pStyle w:val="Normal"/>
        <w:keepLines/>
        <w:spacing w:before="120" w:after="120"/>
        <w:ind w:firstLine="340"/>
        <w:rPr/>
      </w:pPr>
      <w:r>
        <w:rPr/>
        <w:t>2. dokonano zmian w harmonogramie dla zadania „Wszyscy razem” realizowanego przez Powiatowe Centrum Pomocy Rodzinie. Zmniejszono wydatki bieżące Partnera Wiodącego (Powiatu) o kwotę 16 748 zł (15 556 zł przekazano na realizację Programu Aktywizacji i Integracji dla Gminy Tworóg – Partnera; 1 192 zł zmniejszono wkład własny w związku ze zmniejszeniem łącznej wartości projektu po stronie Powiatu). Zwiększono wydatki majątkowe Partnera Wiodącego (Powiatu) o kwotę 6 176 zł na realizację zadania dofinansowania utworzenia nowej pracowni WTZ w Kaletach (środki na ten cel pochodzić będą z oszczędności powstałych u Partnera – Gminy Tarnowskie Góry);</w:t>
      </w:r>
    </w:p>
    <w:p>
      <w:pPr>
        <w:pStyle w:val="Normal"/>
        <w:keepLines/>
        <w:spacing w:before="120" w:after="120"/>
        <w:ind w:firstLine="340"/>
        <w:rPr/>
      </w:pPr>
      <w:r>
        <w:rPr/>
        <w:t>3. dokonano zmian w harmonogramach realizacji dwóch przedsięwzięć dofinansowanych w ramach Zintegrowanych Inwestycji Terytorialnych:</w:t>
      </w:r>
    </w:p>
    <w:p>
      <w:pPr>
        <w:pStyle w:val="Normal"/>
        <w:spacing w:before="120" w:after="120"/>
        <w:ind w:left="340" w:hanging="227"/>
        <w:rPr/>
      </w:pPr>
      <w:r>
        <w:rPr/>
        <w:t>1) zadanie „Adaptacja budynku przy ul. Sienkiewicza 16 w Tarnowskich Górach na potrzeby utworzenia Centrum Usług Społecznych” przeniesiono w całości do realizacji w latach 2017-2018;</w:t>
      </w:r>
    </w:p>
    <w:p>
      <w:pPr>
        <w:pStyle w:val="Normal"/>
        <w:spacing w:before="120" w:after="120"/>
        <w:ind w:left="340" w:hanging="227"/>
        <w:rPr/>
      </w:pPr>
      <w:r>
        <w:rPr/>
        <w:t>2) zadanie „Termomodernizacja budynku I LO im. S. Sempołowskiej w Tarnowskich Górach” realizowane będzie tak jak to było zaplanowane w latach 2016-2017 jednak ulegnie zmianie struktura wydatków w poszczególnych latach – odpowiednio w roku 2016 planowane wydatki to 395 600 zł a w roku 2017 – 1 861 258 zł;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dłużono okres realizacji projektu „Przeciwdziałamy wykluczeniu cyfrowemu – Internet w domu</w:t>
        <w:br/>
        <w:t>i w szkole” do roku 2018 w związku ze zmianą interpretacji określającą zakończenie terminu realizacji zadania (ustala się go w oparciu o ostatnią refundację kosztów). Dodatkowe nakłady założone dla roku 2017 to 16 361 zł a dla roku 2018 to 30 000 zł;</w:t>
      </w:r>
    </w:p>
    <w:p>
      <w:pPr>
        <w:pStyle w:val="Normal"/>
        <w:keepLines/>
        <w:spacing w:before="120" w:after="120"/>
        <w:ind w:firstLine="340"/>
        <w:rPr/>
      </w:pPr>
      <w:r>
        <w:rPr/>
        <w:t>5. zmniejszono łączną wartość zadania inwestycyjnego „Budowa kanalizacji sanitarnej w miejscowości Kalety Kuczów Miotek wraz z odwodnieniem drogi powiatowej 3248S” o kwotę 35 000 zł a także dokonano zmian w limitach wydatków w roku 2016 (zmniejszenie o 35 000 zł w związku z niższymi kosztami realizacji zadania) i w roku 2017 (zwiększenie o 20 000 zł w związku z koniecznością zapłaty odsetek od zaciągniętej pożyczki zwiększających wartość zadnia do chwili przyjęcia go na majątek);</w:t>
      </w:r>
    </w:p>
    <w:p>
      <w:pPr>
        <w:pStyle w:val="Normal"/>
        <w:keepLines/>
        <w:spacing w:before="120" w:after="120"/>
        <w:ind w:firstLine="340"/>
        <w:rPr/>
      </w:pPr>
      <w:r>
        <w:rPr/>
        <w:t>6. wprowadzono do realizacji nowe zadanie pod nazwą „Budowa sieci centralnego ogrzewania, cwu oraz zimnej wody w DPS Miedary”. Zadanie realizowane będzie przez Wydział Inwestycji</w:t>
        <w:br/>
        <w:t>i Gospodarki Mieniem w latach 2016-2017 a łączne planowane nakłady zamkną się kwotą 365 000 zł;</w:t>
      </w:r>
    </w:p>
    <w:p>
      <w:pPr>
        <w:pStyle w:val="Normal"/>
        <w:keepLines/>
        <w:spacing w:before="120" w:after="120"/>
        <w:ind w:firstLine="340"/>
        <w:rPr/>
      </w:pPr>
      <w:r>
        <w:rPr/>
        <w:t>7. skorygowano limit wydatków w roku 2016 na zadanie „Budowy sieci kanalizacji sanitarnej grawitacyjnej wraz z przepompownią ścieków i rurociągiem tłocznym w zespole pałacowo-parkowym w Brynku” o kwotę 15 000 zł w związku z niższymi kosztami robót budowlanych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632D08-E53E-44E1-8F69-9A0B544BC752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632D08-E53E-44E1-8F69-9A0B544BC752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632D08-E53E-44E1-8F69-9A0B544BC752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632D08-E53E-44E1-8F69-9A0B544BC752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, poz. 1257, poz. 14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9:00Z</dcterms:created>
  <dc:creator>WIP</dc:creator>
  <dc:description/>
  <cp:keywords/>
  <dc:language>en-US</dc:language>
  <cp:lastModifiedBy>WIP</cp:lastModifiedBy>
  <dcterms:modified xsi:type="dcterms:W3CDTF">2016-11-09T08:29:00Z</dcterms:modified>
  <cp:revision>2</cp:revision>
  <dc:subject>w sprawie zmiany Wieloletniej Prognozy Finansowej Powiatu Tarnogórskiego na lata 2016-2026</dc:subject>
  <dc:title>Uchwała Nr XXVI/217/2016 z dnia 27 października 2016 r.</dc:title>
</cp:coreProperties>
</file>