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/210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III/113/2015 Rady Powiatu Tarnogórskiego z dnia 24 listopada 2015 roku w sprawie zatwierdzenia rocznego planu kontroli Komisji Rewizyjnej Rady Powiatu Tarnogórskiego na 2016 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 §  37  ust.  3  Statutu Powiatu Tarnogórskiego (tekst jednolity: Dz.  Urz.  Woj. Sla. z 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III/113/2015 Rady Powiatu Tarnogórskiego z dnia 24 listopada 2015 roku</w:t>
        <w:br/>
        <w:t>w sprawie zatwierdzenia rocznego planu kontroli Komisji Rewizyjnej Rady Powiatu Tarnogórskiego</w:t>
        <w:br/>
        <w:t>na 2016 rok otrzymuje brzmienie załącznika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Komisji Rewizyjnej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 życie z  dniem podjęcia i  podlega ogłoszeniu z 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XVI/210/2016</w:t>
        <w:br/>
        <w:t>Rady Powiatu Tarnogórskiego</w:t>
        <w:br/>
        <w:t>z dnia 27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oczny plan kontroli Komisji Rewizyjnej Rady Powiatu Tarnogór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68"/>
        <w:gridCol w:w="4853"/>
        <w:gridCol w:w="1912"/>
      </w:tblGrid>
      <w:tr>
        <w:trPr>
          <w:trHeight w:val="57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Jednostka kontrolowan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kres kontroli i prac komis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</w:t>
            </w:r>
          </w:p>
        </w:tc>
      </w:tr>
      <w:tr>
        <w:trPr>
          <w:trHeight w:val="127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</w:t>
              <w:br/>
              <w:t>i Sportu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ena działań podjętych przez Wydział</w:t>
              <w:br/>
              <w:t>w zakresie optymalizacji wydatków oświatowych oraz zapoznanie się z wynikami prac zespołu powołanego przez Zarząd Powia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yczeń</w:t>
            </w:r>
          </w:p>
        </w:tc>
      </w:tr>
      <w:tr>
        <w:trPr>
          <w:trHeight w:val="108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wo Powiatow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ntrola gospodarowania środkami Zakładowego Funduszu Świadczeń Socjalnych – dotyczy pracowników Starostwa Powiatow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rzec – kwiecień</w:t>
            </w:r>
          </w:p>
        </w:tc>
      </w:tr>
      <w:tr>
        <w:trPr>
          <w:trHeight w:val="196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wo Powiatow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)  Kontrola wykonania budżetu Powiatu Tarnogórskiego za 2015  rok wraz z  informacją o  stanie mienia komunalnego, sprawozdania finansowego za 2015  rok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)  Wystąpienie do Rady Powiatu Tarnogórskiego z  wnioskiem w  sprawie absolutorium dla Zarządu Powiatu Tarnogórski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 – czerwiec</w:t>
            </w:r>
          </w:p>
        </w:tc>
      </w:tr>
      <w:tr>
        <w:trPr>
          <w:trHeight w:val="97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m Pomocy Społecznej</w:t>
              <w:br/>
              <w:t>w  Miedarach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ntrola wykonania dochodów i  wydatków finansowych w  Domu Pomocy Społecznej</w:t>
              <w:br/>
              <w:t>w  2014  rok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ierpień</w:t>
            </w:r>
          </w:p>
        </w:tc>
      </w:tr>
      <w:tr>
        <w:trPr>
          <w:trHeight w:val="106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jęcie informacji o  przebiegu wykonania budżetu Powiatu Tarnogórskiego za I  półrocze 2016  rok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</w:tr>
      <w:tr>
        <w:trPr>
          <w:trHeight w:val="229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Budownictwa</w:t>
              <w:br/>
              <w:t>i Architektu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Komunikacji, Transportu i  Dróg Publicznych, Wydział Ochrony Środowiska i Rolnictw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naliza funkcjonowania Wydziałów w  zakresie jakości obsługi interesant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</w:t>
            </w:r>
          </w:p>
        </w:tc>
      </w:tr>
      <w:tr>
        <w:trPr>
          <w:trHeight w:val="154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wo Powiatow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ntrola prawidłowości przeprowadzonego konkursu na Prezesa Zarządu WSP S.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ntrola działań Starosty i Zarządu Powiatu</w:t>
              <w:br/>
              <w:t>w zakresie nadzoru nad funkcjonowaniem WSP S.A. w Tarnowskich Górach za okres od 01.12.2014 roku do  27.10.2016 rok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 - grudzień</w:t>
            </w:r>
          </w:p>
        </w:tc>
      </w:tr>
      <w:tr>
        <w:trPr>
          <w:trHeight w:val="435" w:hRule="exac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raz</w:t>
            </w:r>
          </w:p>
        </w:tc>
      </w:tr>
      <w:tr>
        <w:trPr>
          <w:trHeight w:val="690" w:hRule="exact"/>
        </w:trPr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gotowanie rocznego planu kontroli Komisji Rewizyjnej na 2017  rok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gotowanie rocznego planu kontroli Komisji Rewizyjnej na 2017  rok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</w:tr>
      <w:tr>
        <w:trPr>
          <w:trHeight w:val="555" w:hRule="exact"/>
        </w:trPr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gotowanie projektów uchwał w  sprawach dotyczących działalności Komisji, zgodnie z  określonymi ustawowo kompetencjami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gotowanie projektów uchwał w  sprawach dotyczących działalności Komisji, zgodnie z  określonymi ustawowo kompetencjami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</w:tr>
      <w:tr>
        <w:trPr>
          <w:trHeight w:val="1065" w:hRule="exact"/>
        </w:trPr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pracowanie stanowiska Komisji we wszystkich sprawach przedłożonych przez Przewodniczącego Rady Powiatu oraz Zarząd Powiatu, zgodnie</w:t>
              <w:br/>
              <w:t>z  opisem przedłożonej sprawy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pracowanie stanowiska Komisji we wszystkich sprawach przedłożonych przez Przewodniczącego Rady Powiatu oraz Zarząd Powiatu, zgodnie</w:t>
              <w:br/>
              <w:t>z  opisem przedłożonej sprawy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B460805-E02C-4821-9CFA-828214A3EB1D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B460805-E02C-4821-9CFA-828214A3EB1D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, poz. 490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1:33Z</dcterms:created>
  <dc:creator>WIP</dc:creator>
  <dc:description/>
  <dc:language>en-US</dc:language>
  <cp:lastModifiedBy>WIP</cp:lastModifiedBy>
  <dcterms:modified xsi:type="dcterms:W3CDTF">2016-10-28T11:41:33Z</dcterms:modified>
  <cp:revision>1</cp:revision>
  <dc:subject>w sprawie zmiany uchwały nr XIII/113/2015 Rady Powiatu Tarnogórskiego z dnia 24 listopada 2015 roku w sprawie zatwierdzenia rocznego planu kontroli Komisji Rewizyjnej Rady Powiatu Tarnogórskiego na 2016 rok</dc:subject>
  <dc:title>Uchwała Nr XXVI/210/2016 z dnia 27 października 2016 r.</dc:title>
</cp:coreProperties>
</file>