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/213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rezygnacji nieetatowego członka Zarząd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31 c ust. 1 ustawy z dnia 5 czerwca 1998 roku o 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rezygnację radnego Gustawa Jochlika z funkcji nieetatowego członka Zarządu Powiatu Tarnogórskiego oraz zwalnia się z pełnienia obowiązków Członka Zarząd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7D74445-8F85-4A3D-86AB-B26EF432DB0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3:32Z</dcterms:created>
  <dc:creator>WIP</dc:creator>
  <dc:description/>
  <dc:language>en-US</dc:language>
  <cp:lastModifiedBy>WIP</cp:lastModifiedBy>
  <dcterms:modified xsi:type="dcterms:W3CDTF">2016-10-28T11:43:32Z</dcterms:modified>
  <cp:revision>1</cp:revision>
  <dc:subject>w sprawie przyjęcia rezygnacji nieetatowego członka Zarządu Powiatu Tarnogórskiego</dc:subject>
  <dc:title>Uchwała Nr XXVI/213/2016 z dnia 27 października 2016 r.</dc:title>
</cp:coreProperties>
</file>