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/218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ństwa A. i J. K. na Starostę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29 pkt 4 oraz art. 237 § 1, § 3 i § 4 ustawy z dnia 14 czerwca 1960 roku Kodeks postępowania administracyjnego (tekst jednolity: Dz. U. z 2016r. poz. 23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ństwa A. i J. K. na Starostę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 względu na okresowy charakter pracy Rady, skarga nie zostanie rozpatrzona w terminie określonym w Kodeksie postępowania administracyjnego, tj. w ciągu jednego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ostanie rozpatrzona w terminie do dnia 31 grudnia 2016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j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21 września 2016 roku do Starostwa Powiatowego w Tarnowskich Górach wpłynęła skarga złożona przez państwa A. i J. K. na Starostę Tarnogór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art. 229 pkt 4 Kodeksu postępowania administracyjnego skargi dotyczące zadań lub działalności zarządu powiatu oraz starosty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ństwa A. i J. K. na Starostę Tarnogórskiego zostanie rozpatrzona przez Komisję Rewizyjną Rady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 uzasadnione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7A15513-8BB7-48D6-9BAD-F43A57B9BAC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7A15513-8BB7-48D6-9BAD-F43A57B9BAC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868, poz. 996,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6:13Z</dcterms:created>
  <dc:creator>WIP</dc:creator>
  <dc:description/>
  <dc:language>en-US</dc:language>
  <cp:lastModifiedBy>WIP</cp:lastModifiedBy>
  <dcterms:modified xsi:type="dcterms:W3CDTF">2016-10-28T11:46:13Z</dcterms:modified>
  <cp:revision>1</cp:revision>
  <dc:subject>w sprawie uznania Rady Powiatu Tarnogórskiego za właściwą do rozpatrzenia skargi złożonej przez państwa A. i J. K. na Starostę Tarnogórskiego</dc:subject>
  <dc:title>Uchwała Nr XXVI/218/2016 z dnia 27 października 2016 r.</dc:title>
</cp:coreProperties>
</file>