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2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Barbarę Panczocha Przewodniczącą MOZ NSZZ „Solidarność" Oświata Ziemi Tarnogórskiej na Komisję Rewizyjną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 art. 12 pkt 11 ustawy z dnia 5 czerwca 1998 roku o samorządzie powiatowym (tekst jednolity: Dz. U. z 2015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229 pkt 4 oraz art. 237 § 1 i § 3 ustawy z dnia 14 czerwca 1960 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Barbarę Panczocha Przewodniczącą MOZ NSZZ „Solidarność" Oświata Ziemi Tarnogórskiej na Komisję Rewizyj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 grudnia 2016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7 września 2016 roku do Starostwa Powiatowego w Tarnowskich Górach wpłynęła skarga złożona przez panią Barbarę Panczocha Przewodniczącą MOZ NSZZ „Solidarność" Oświata Ziemi Tarnogórskiej na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Barbarę Panczocha Przewodniczącą MOZ NSZZ „Solidarność" Oświata Ziemi Tarnogórskiej na Komisję Rewizyjną rozpatrzona przez Radę Powiatu Tarnogórskiego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44B04D1-F0CB-437B-A88F-C5EB36AA98C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44B04D1-F0CB-437B-A88F-C5EB36AA98C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7:38Z</dcterms:created>
  <dc:creator>WIP</dc:creator>
  <dc:description/>
  <dc:language>en-US</dc:language>
  <cp:lastModifiedBy>WIP</cp:lastModifiedBy>
  <dcterms:modified xsi:type="dcterms:W3CDTF">2016-10-28T11:47:38Z</dcterms:modified>
  <cp:revision>1</cp:revision>
  <dc:subject>w sprawie rozpatrzenia skargi złożonej przez panią Barbarę Panczocha Przewodniczącą MOZ NSZZ „Solidarność" Oświata Ziemi Tarnogórskiej na Komisję Rewizyjną</dc:subject>
  <dc:title>Uchwała Nr XXVI/220/2016 z dnia 27 października 2016 r.</dc:title>
</cp:coreProperties>
</file>