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69/672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0 październik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 XIV/117/2015 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6 rok z tytułu zadań wykonywanych na podstawie umów lub porozumień między jednostkami samorządu terytorialnego” do uchwały nr XIV/11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 z dnia 22 grudnia 2015 roku w sprawie budżetu Powiatu Tarnogórskiego na 2016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6 rok z tytułu zadań wykonywanych na podstawie umów lub porozumień między jednostkami samorządu terytorialnego” do uchwały nr XIV/11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 z dnia 22 grudnia 2015 roku w sprawie budżetu Powiatu Tarnogórskiego na 2016 rok, zgodnie z tabelą nr 5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6 roku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, 145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6:00Z</dcterms:created>
  <dc:creator>user</dc:creator>
  <dc:description/>
  <cp:keywords/>
  <dc:language>en-US</dc:language>
  <cp:lastModifiedBy>WIP</cp:lastModifiedBy>
  <cp:lastPrinted>2016-10-06T11:30:00Z</cp:lastPrinted>
  <dcterms:modified xsi:type="dcterms:W3CDTF">2016-10-18T06:25:00Z</dcterms:modified>
  <cp:revision>37</cp:revision>
  <dc:subject/>
  <dc:title/>
</cp:coreProperties>
</file>