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chwała nr XXVII/260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Rady Powia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w Tarnowskich Gór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 dnia 5 sierpnia  200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sprawie  zmiany  do  uchwały  nr XIX/187/2007 Rady Powiatu w Tarnowskich Górach z dnia 27 grudnia 2007 roku w sprawie Budżet Powiatu Tarnogórskiego na 2008 ro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dstawie art. 32 ust. 2 pkt  4 ustawy z dnia 5 czerwca 1998 r. o samorządzie powiatowym                 (tekst jednolity Dz. U. Nr 142, poz. 1592 z 2001 z późn. zm.)  oraz art. 188 ustawy z dnia 30 czerwca 2005r. o finansach publicznych (Dz. U. Nr 249, poz.  2104 z  2005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ada Powi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chw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chwały Nr XIX/187/2007 Rady Powiatu w Tarnowskich Górach z dnia 27 grudnia 2007 roku                  w sprawie Budżet Powiatu Tarnogórskiego na 2008 rok 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 § 1 ust. 1  „Dochody  budżetu  Powiatu  Tarnogórskiego  na   2008   rok”  zmienia  się  kwotę 113 798 986 zł na kwotę 114 300 882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2. w § 2 ust. 1 „Wydatki budżetu Powiatu Tarnogórskiego  na  2008  rok”  zmienia  się   kwotę 122 914 974  zł na kwotę 123 416 87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3. w § 4 W budżecie tworzy się rezerwy ust. 1 ogól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zmienia się kwotę 8 715 zł. na kwotę 15 885 zł.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1 do Uchwały Nr XIX/187/2007 Rady Powiatu w Tarnowskich Górach z dnia 27 grudnia 2007 roku Dochody budżetu Powiatu Tarnogórskiego na 2008 rok zgodnie          z załącznikiem nr 1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7 do Uchwały Nr XIX/187/2007 Rady Powiatu w Tarnowskich Górach z dnia 27 grudnia 2007 roku Dochody budżetu Powiatu Tarnogórskiego na 2008 rok zgodnie                z załącznikiem nr 2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10 do Uchwały Nr XIX/187/2007 Rady Powiatu w Tarnowskich Górach z dnia 27 grudnia 2007 roku Wydatki budżetu Powiatu Tarnogórskiego na  2008 r. na zadania i zakupy inwestycyjne przewidziane do realizacji w 2008 roku zgodnie z załącznikiem nr 3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11 do Uchwały Nr XIX/187/2007 Rady Powiatu w Tarnowskich Górach z dnia 27 grudnia 2007 roku Wydatki budżetu Powiatu Tarnogórskiego na  2008 r. na dotacje przekazywane na podstawie umów  i  porozumień,  związane  z  realizacją  zadań  powiatu    zgodnie z załącznikiem nr 4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 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Zarządowi  Powiatu Tarnogór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chwała podlega ogłoszeniu w sposób zwyczajowo przyję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17:00Z</dcterms:created>
  <dc:creator>oem</dc:creator>
  <dc:description/>
  <cp:keywords/>
  <dc:language>en-US</dc:language>
  <cp:lastModifiedBy>biuro</cp:lastModifiedBy>
  <cp:lastPrinted>2008-08-06T14:15:00Z</cp:lastPrinted>
  <dcterms:modified xsi:type="dcterms:W3CDTF">2008-08-06T12:16:00Z</dcterms:modified>
  <cp:revision>6</cp:revision>
  <dc:subject/>
  <dc:title>Uchwała nr XXVII/260/2008</dc:title>
</cp:coreProperties>
</file>