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podmiocie składającym zgłoszenie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rawn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iedzib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, www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soby do kontaktu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e uprawnienia (numer rejestru) , jeżeli ustawy nakładają obowiązek ich posiadani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cjał Partner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Zgodność profilu działalności Partnera z celami partnerstwa:</w:t>
      </w:r>
    </w:p>
    <w:p>
      <w:pPr>
        <w:pStyle w:val="Normal"/>
        <w:ind w:left="18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68" w:before="0" w:after="180"/>
        <w:jc w:val="both"/>
        <w:rPr/>
      </w:pPr>
      <w:r>
        <w:rPr>
          <w:rFonts w:cs="Arial" w:ascii="Arial" w:hAnsi="Arial"/>
          <w:sz w:val="20"/>
          <w:szCs w:val="20"/>
        </w:rPr>
        <w:t>Deklarowany wkład potencjalnego partnera w realizację celu partnerstwa w tym, zasoby organizacyjne, techniczne, finansowe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e przez Partnera zasoby ludzkie (osoby, które zostaną zaangażowane do realizacji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koncepcji współpracy przy realizacji projektu pod kątem jego: kompletności, spójności, zarządzania ryzykiem, zasobów angażowanych przez Partner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oświadczenie w realizacji projektów</w:t>
      </w:r>
      <w:r>
        <w:rPr/>
        <w:t xml:space="preserve"> o podobnym charakterze:</w:t>
      </w:r>
    </w:p>
    <w:tbl>
      <w:tblPr>
        <w:tblW w:w="784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13"/>
        <w:gridCol w:w="1962"/>
        <w:gridCol w:w="196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ojekt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docelow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realizacj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podmiotu składającego ofertę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odmiot, który reprezentuję wyraża chęć zawarcia umowy partnerskiej na realizację projektu w ramach poddziałania 11.2.1 oraz deklaruję współpracę z Powiatem Tarnogórskim w zakresie przygotowania założeń projektu oraz jego wspólną realizację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odmiot, który reprezentuję prowadzi działalność w obszarze merytorycznym, którego dotyczy projek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odmiot, który reprezentuję dysponuje potencjałem administracyjnym, finansowym i operacyjnym umożliwiającym prawidłową realizację projektu zgodnie z warunkami wsparcia określonymi w ramach RPO WSL na lata 2014-202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świadczam, że podmiot, który reprezentuję nie podlega wykluczeniu z możliwości otrzymania dofinansowania ze środków Unii Europejski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odmiot, który reprezentuję nie jest powiązany z Powiatem Tarnogórskim w rozumieniu art. 33 ust. 6 ustawy z dnia 11 lipca 2014 r. o zasadach realizacji programów w zakresie polityki spójności finansowanych w perspektywie 2014-202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informacje zawarte w niniejszym Formularzu są zgodne ze stanem faktycznym i prawnym.</w:t>
      </w:r>
    </w:p>
    <w:p>
      <w:pPr>
        <w:pStyle w:val="Normal"/>
        <w:ind w:left="18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>(podpis osób uprawnionych do reprezentow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11:00Z</dcterms:created>
  <dc:creator>WIP</dc:creator>
  <dc:description/>
  <cp:keywords/>
  <dc:language>en-US</dc:language>
  <cp:lastModifiedBy>WIP</cp:lastModifiedBy>
  <dcterms:modified xsi:type="dcterms:W3CDTF">2016-10-06T07:12:00Z</dcterms:modified>
  <cp:revision>1</cp:revision>
  <dc:subject/>
  <dc:title/>
</cp:coreProperties>
</file>