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both"/>
        <w:rPr/>
      </w:pPr>
      <w:r>
        <w:rPr>
          <w:rFonts w:cs="Arial" w:ascii="Arial" w:hAnsi="Arial"/>
          <w:sz w:val="16"/>
        </w:rPr>
        <w:t>(projekt grupy radny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  <w:tab/>
        <w:t>/</w:t>
        <w:tab/>
        <w:t>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 Tarnogórski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 dnia </w:t>
        <w:tab/>
        <w:tab/>
        <w:tab/>
        <w:t>2016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jęcia działań w celu wniesienia wkładu pieniężnego do spółki Wielospecjalistyczny Szpital Powiatowy S.A. z siedzibą w Tarnowskich Gór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2 pkt 11 w związku z art. 4 ust. 1 pkt 2 ustawy z dnia 5 czerwca 1998 roku o samorządzie powiatowym (tekst jednolity: Dz. U. z 2015r. poz. 814) oraz § 9 ust. 3 pkt 3 i § 15 ust. 2 Statutu Powiatu Tarnogórskiego (tekst jednolity: Dz. Urz. Woj. Sla. z 2015r. poz. 256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ny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ada Powiatu</w:t>
      </w:r>
    </w:p>
    <w:p>
      <w:pPr>
        <w:pStyle w:val="Normalny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chwala:</w:t>
      </w:r>
    </w:p>
    <w:p>
      <w:pPr>
        <w:pStyle w:val="Normalny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1</w:t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 xml:space="preserve">Zwrócić się z apelem do Zarządu Powiatu o niezwłoczne podjęcie działań w celu wniesienia wkładu pieniężnego w kwocie co najmniej 1 mln PLN do spółki Wielospecjalistyczne Szpital Powiatowy S.A. </w:t>
        <w:br/>
        <w:t>z siedzibą w Tarnowskich Górach, w zamian za objęcie akcji spółki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p>
      <w:pPr>
        <w:pStyle w:val="Normalny1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ny1"/>
        <w:jc w:val="both"/>
        <w:rPr/>
      </w:pPr>
      <w:r>
        <w:rPr>
          <w:sz w:val="20"/>
        </w:rPr>
        <w:t>Wykonanie uchwały powierza się Zarządowi Powiatu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p>
      <w:pPr>
        <w:pStyle w:val="Normalny1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ny1"/>
        <w:rPr/>
      </w:pPr>
      <w:r>
        <w:rPr>
          <w:sz w:val="20"/>
        </w:rPr>
        <w:t>Uchwała wchodzi w życie z chwilą podjęcia</w:t>
      </w:r>
    </w:p>
    <w:p>
      <w:pPr>
        <w:pStyle w:val="Normalny1"/>
        <w:rPr>
          <w:sz w:val="20"/>
        </w:rPr>
      </w:pPr>
      <w:r>
        <w:rPr>
          <w:sz w:val="20"/>
        </w:rPr>
      </w:r>
    </w:p>
    <w:p>
      <w:pPr>
        <w:pStyle w:val="Normalny1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ny1"/>
        <w:rPr/>
      </w:pPr>
      <w:r>
        <w:rPr>
          <w:sz w:val="20"/>
        </w:rPr>
        <w:t>Uchwała podlega ogłoszeniu z sposób zwyczajowo przyjęty</w:t>
      </w:r>
      <w:r>
        <w:rPr>
          <w:color w:val="000000"/>
          <w:sz w:val="20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ny1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ny1"/>
        <w:ind w:firstLine="709"/>
        <w:jc w:val="both"/>
        <w:rPr>
          <w:sz w:val="20"/>
        </w:rPr>
      </w:pPr>
      <w:r>
        <w:rPr>
          <w:sz w:val="20"/>
        </w:rPr>
        <w:t xml:space="preserve">Mając na uwadze trudną sytuację ekonomiczną spółki Wielospecjalistyczny Szpital Powiatowy S.A. z siedzibą w Tarnowskich Górach, szczególnie w zakresie dostosowania obiektów użytkowanych przez NZOZ Szpital im. dr B. Hagera do wymogów rozporządzenia Ministra Zdrowia, jako radni Rady Powiatu w Tarnowskich Górach stoimy na stanowisku, że Zarząd Powiatu Tarnogórskiego powinien </w:t>
        <w:br/>
        <w:t xml:space="preserve">w trybie pilnym dokonać zmian z budżecie Powiatu Tarnogórskiego w celu wygospodarowania środków finansowych i wprowadzenia wkładu pieniężnego do Wielospecjalistycznego Szpitala Powiatowego S.A. Należy podkreślić, ze jedynym akcjonariuszem spółki Wielospecjalistyczny Szpital Powiatowy S.A. jest Powiat Tarnogórski oraz, że obiekty te są własnością Powiatu Tarnogórskiego, </w:t>
        <w:br/>
        <w:t xml:space="preserve">a termin dostosowania do wymogów rozporządzenia Ministra Zdrowia został wydłużony jedynie </w:t>
        <w:br/>
        <w:t xml:space="preserve">do 31 grudnia 2017 roku. Ponadto należy dodać, że przedłożona przez Zarząd Powiatu informacja </w:t>
        <w:br/>
        <w:t>o przebiegu wykonania budżetu Powiatu Tarnogórskiego za I półrocze 2016 roku wskazuje na realne możliwości wygospodarowania środków finansowych w kwocie przynajmniej 1 miliona zł.</w:t>
      </w:r>
    </w:p>
    <w:p>
      <w:pPr>
        <w:pStyle w:val="Normalny1"/>
        <w:ind w:firstLine="709"/>
        <w:jc w:val="both"/>
        <w:rPr/>
      </w:pPr>
      <w:r>
        <w:rPr>
          <w:sz w:val="20"/>
        </w:rPr>
        <w:t xml:space="preserve">Uważamy, że zasilenie kapitału zakładowego WSP S.A. wkładem pieniężnym w kwocie przynajmniej 1 miliona PLN pozwoli spółce na rozpoczęcie podstawowych inwestycji i remontów, </w:t>
        <w:br/>
        <w:t>które dają szansę tej jednostce na kontunuowanie działalności leczniczej po 2017 roku. W przypadku dalszej pasywnej postawy Zarządu Powiatu w sprawie zapewnienia działalności leczniczej przez NZOZ Szpital im. dr. B. Hagera należy przypuszczać, że kontynuowanie działalności przez nasz szpital powiatowy po roku 2017 stanie pod znakiem zapytania.</w:t>
      </w:r>
    </w:p>
    <w:p>
      <w:pPr>
        <w:pStyle w:val="Normalny1"/>
        <w:ind w:firstLine="709"/>
        <w:jc w:val="both"/>
        <w:rPr>
          <w:vanish/>
          <w:sz w:val="20"/>
        </w:rPr>
      </w:pPr>
      <w:r>
        <w:rPr>
          <w:sz w:val="20"/>
        </w:rPr>
        <w:t xml:space="preserve">Świadomi takiego zagrożenia, a jednocześnie odpowiedzialności za sprawy lecznictwa szpitalnego w powiecie tarnogórskim uważamy, że podjęcie tej uchwały jest w pełni uzasadnione </w:t>
        <w:br/>
        <w:t>a jej wykonanie przez Zarząd Powiatu, który jednocześnie wykonuje kompetencje Walnego Zgromadzenia Akcjonariuszy WSP S.A. konieczne.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ftpurple1">
    <w:name w:val="left_purple1"/>
    <w:qFormat/>
    <w:rPr>
      <w:color w:val="FFFF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4:00Z</dcterms:created>
  <dc:creator>nr163</dc:creator>
  <dc:description/>
  <cp:keywords/>
  <dc:language>en-US</dc:language>
  <cp:lastModifiedBy>WIP</cp:lastModifiedBy>
  <cp:lastPrinted>2016-09-19T10:35:00Z</cp:lastPrinted>
  <dcterms:modified xsi:type="dcterms:W3CDTF">2016-10-04T11:34:00Z</dcterms:modified>
  <cp:revision>10</cp:revision>
  <dc:subject/>
  <dc:title>(projekt Komisji Rewizyjnej Rady Powiatu)</dc:title>
</cp:coreProperties>
</file>