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V/202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wrześ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wyrażenia zgody na udzielenie bonifikaty od opłat rocznych z tytułu trwałego zarządu dla Domu Pomocy Społecznej Przyjaźń w Tarnowskich Góra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11 ustawy z dnia 5 czerwca 1998 roku o samorządzie powiatowym (tekst jednolity: Dz. U. z 2016r. poz. 814) oraz art. 84 ust. 3 pkt 2 ustawy z dnia 21 sierpnia 1997 roku  o gospodarce nieruchomościami (tekst jednolity: Dz. U. z 2015r. poz. 1774 z póżń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raża się zgodę na udzielenie dla Domu Pomocy Społecznej Przyjaźń w Tarnowskich Górach bonifikaty w wysokości 99% od opłaty rocznej z tytułu trwałego zarządu ustanowionego na nieruchomości stanowiącej własność Powiatu Tarnogórskiego, położonej w Tarnowskich Górach przy ul. Włoskiej 24, obejmującej  zabudowaną działkę gruntu oznaczoną w ewidencji gruntów numerem  1974/74 o pow. 1,0430 ha oraz niezabudowaną działkę gruntu oznaczoną w ewidencji gruntów numerem 1976/74 o pow. 0,0982 ha, dla której Sąd Rejonowy w Tarnowskich Górach prowadzi księgę wieczystą KW Nr  GL1T/00042789/9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l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7BE6B8F4-4FCD-4845-ABA6-FA400348F864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 Dz. U. z 2015r. poz. 1775, z 2016r. poz. 6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3:22Z</dcterms:created>
  <dc:creator>WIP</dc:creator>
  <dc:description/>
  <dc:language>en-US</dc:language>
  <cp:lastModifiedBy>WIP</cp:lastModifiedBy>
  <dcterms:modified xsi:type="dcterms:W3CDTF">2016-09-28T12:43:22Z</dcterms:modified>
  <cp:revision>1</cp:revision>
  <dc:subject>w sprawie wyrażenia zgody na udzielenie bonifikaty od opłat rocznych z tytułu trwałego zarządu dla Domu Pomocy Społecznej Przyjaźń w Tarnowskich Górach</dc:subject>
  <dc:title>Uchwała Nr XXIV/202/2016 z dnia 27 września 2016 r.</dc:title>
</cp:coreProperties>
</file>