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ią Barbarę Panczocha Przewodniczącą MOZ NSZZ „Solidarność" Oświata Ziemi Tarnogórskiej na Starostę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i art. 16 ust. 1 ustawy z dnia 5 czerwca 1998 roku o samorządzie powiatowym (tekst jednolity: Dz. U. z 2015r. poz. 814), art. 229 pkt 4 oraz art. 237 § 1 i § 3 ustawy z dnia 14 czerwca 1960 roku Kodeks postępowania administracyjnego (tekst jednolity: Dz. U. z 2016r. poz. 23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zapoznaniu się ze skargą pani Barbary Panczocha Przewodniczącej MOZ NSZZ „Solidarność" Oświata Ziemi Tarnogórskiej na Starostę Tarnogórskiego, uznaje się skargę za bezzasadn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</w:t>
        <w:br/>
        <w:t>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z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chwałą nr XXIII/196/2016 z dnia 30 sierpnia 2016 roku</w:t>
        <w:br/>
        <w:t>w sprawie uznania Rady Powiatu Tarnogórskiego za właściwą do rozpatrzenia skargi złożonej przez panią Barbarę Panczocha Przewodniczącą MOZ NSZZ „Solidarność” Oświata Ziemi Tarnogórskiej</w:t>
        <w:br/>
        <w:t>na Starostę Tarnogórskiego zleciła Komisji Rewizyjnej zbadanie zasadności skarg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na swoim posiedzeniu w dniu 15 września 2016 roku zapoznała się</w:t>
        <w:br/>
        <w:t>ze spra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stoi na stanowisku, że arkusz organizacyjny Centrum Edukacji Ekonomiczno – Handlowej im. K. Goduli w Tarnowskich Górach określający pracę szkoły w roku szkolnym 2016/2017 został zatwierdzony przez Starostę Tarnogórskiego. Uwaga Starosty, „za wyjątkiem urlopów bezpłatnych” nie zmienia faktu zatwierdzenia arkusza organizacyjnego tej szkoły. Arkusz organizacyjny Centrum Edukacji Ekonomiczno – Handlowej im. K. Goduli w Tarnowskich Górach został zatwierdzony w dniu 1 lipca 2016 roku, tj. faktycznie po terminie określonym w Rozporządzeniu Ministra Edukacji Narodowej z dnia 21 maja 2001 roku w sprawie ramowych statutów publicznego przedszkola oraz publicznych szkół. Przyczyną niezatwierdzenia arkusza organizacyjnego szkoły w terminie był fakt, że dyrektor CEEH dopiero w dniu 30 maja 2016 roku pismem, znak CEE-H/410-3/2016 z dnia 25 maja 2016 roku nr kancelaryjny 32687 i pismem, znak CEE-H/410-3/2016 z dnia 30 maja 2016 roku, nr kancelaryjny 33194 dostarczyła do kancelarii Starostwa Powiatowego w Tarnowskich Górach poprawiony arkusz organizacyjn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w głosowaniu: 6 głosów „za”, 0 głosów „przeciw”, 0 głosów „wstrzymujących się” uznała skargę za bezzasadną i wnosi o przyjęcie przedmiotowej uchwał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nadto w myśl art. 239 § 1 kodeksu postępowania administracyjnego w przypadku</w:t>
        <w:br/>
        <w:t>gdy skarga, w wyniku jej rozpatrzenia, została uznana za bezzasadną i jej bezzasadność wykazano</w:t>
        <w:br/>
        <w:t>w odpowiedzi na skargę, a skarżący ponowił skargę bez wskazania nowych okoliczności – organ właściwy do jej rozpatrzenia może podtrzymać swoje poprzednie stanowisko z odpowiednią adnotacją w aktach sprawy – bez zawiadamiania skarżącego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BFA5EDE-BA0D-46A7-AA6B-1739895AA87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BFA5EDE-BA0D-46A7-AA6B-1739895AA87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86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4:33Z</dcterms:created>
  <dc:creator>WIP</dc:creator>
  <dc:description/>
  <dc:language>en-US</dc:language>
  <cp:lastModifiedBy>WIP</cp:lastModifiedBy>
  <dcterms:modified xsi:type="dcterms:W3CDTF">2016-09-28T12:44:33Z</dcterms:modified>
  <cp:revision>1</cp:revision>
  <dc:subject>w sprawie rozpatrzenia skargi złożonej przez panią Barbarę Panczocha Przewodniczącą MOZ NSZZ „Solidarność" Oświata Ziemi Tarnogórskiej na Starostę Tarnogórskiego</dc:subject>
  <dc:title>Uchwała Nr XXIV/206/2016 z dnia 27 września 2016 r.</dc:title>
</cp:coreProperties>
</file>