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D.M. na działania dyrektora Zespołu Szkół Technicznych i Ogólnokształcących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 U. z 2016r. poz. 814), art. 229 pkt 4 oraz art. 237 § 1, § 3 i § 4 ustawy z dnia 14 czerwca 1960 roku Kodeks postępowania administracyjnego (tekst jednolity: Dz. U. z 2016r. poz. 23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D.M.. na działania dyrektora Zespołu Szkół Technicznych i Ogólnokształcących w 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0 listopada 2016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6 sierpnia 2016 roku do Starostwa Powiatowego w Tarnowskich Górach wpłynęła skarga złożona przez panią D.M. na działania dyrektora Zespołu Szkół Technicznych i Ogólnokształcących w 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 kierowników powiatowych służb, inspekcji, straży i innych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D.M. na działania dyrektora Zespołu Szkół Technicznych i Ogólnokształcących w Tarnowskich Górach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5AF97B4-D1D2-484A-A4BA-109FF3535E4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5AF97B4-D1D2-484A-A4BA-109FF3535E4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8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22Z</dcterms:created>
  <dc:creator>WIP</dc:creator>
  <dc:description/>
  <dc:language>en-US</dc:language>
  <cp:lastModifiedBy>WIP</cp:lastModifiedBy>
  <dcterms:modified xsi:type="dcterms:W3CDTF">2016-09-28T12:45:22Z</dcterms:modified>
  <cp:revision>1</cp:revision>
  <dc:subject>w sprawie uznania Rady Powiatu Tarnogórskiego za właściwą do rozpatrzenia skargi złożonej przez panią D.M. na działania dyrektora Zespołu Szkół Technicznych i Ogólnokształcących w Tarnowskich Górach</dc:subject>
  <dc:title>Uchwała Nr XXIV/208/2016 z dnia 27 września 2016 r.</dc:title>
</cp:coreProperties>
</file>