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3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9.09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wraz z przyłączam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Świerklaniec ul. Sławomira Mrożka, obręb Nakło Śląskie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-----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9.10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2.09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NBUD  Wojciech Banaś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3:00Z</dcterms:created>
  <dc:creator>UZYTKOWNIK</dc:creator>
  <dc:description/>
  <cp:keywords/>
  <dc:language>en-US</dc:language>
  <cp:lastModifiedBy>WIP</cp:lastModifiedBy>
  <cp:lastPrinted>2016-09-22T10:23:00Z</cp:lastPrinted>
  <dcterms:modified xsi:type="dcterms:W3CDTF">2016-09-22T08:2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