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Uchwała nr 158/636/2016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Zarządu Powiatu Tarnogór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z dnia 1 września 2016 roku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: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mian w budżecie Powiatu Tarnogórskiego na 2016 rok</w:t>
      </w:r>
    </w:p>
    <w:p>
      <w:pPr>
        <w:pStyle w:val="Normal"/>
        <w:suppressAutoHyphens w:val="false"/>
        <w:jc w:val="center"/>
        <w:rPr>
          <w:rFonts w:eastAsia="Calibri"/>
        </w:rPr>
      </w:pPr>
      <w:r>
        <w:rPr>
          <w:rFonts w:cs="Arial" w:ascii="Arial" w:hAnsi="Arial"/>
          <w:sz w:val="16"/>
          <w:szCs w:val="16"/>
        </w:rPr>
        <w:t>Na podstawie: art. 32 ust. 2 pkt. 4 ustawy z dnia 5 czerwca 1998 r. o samorządzie powiatowym (tekst jednolity Dz. U. z 2016r. poz. 814) oraz art. 212 ust.2 pkt 2 art.257 i art. 258 ustawy o finansach publicznych  z dnia 27 sierpnia 2009 roku (tekst jednolity Dz. U. z 2013r. poz. 885 z późn. 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  <w:r>
        <w:rPr>
          <w:rFonts w:cs="Arial" w:ascii="Arial" w:hAnsi="Arial"/>
          <w:sz w:val="16"/>
          <w:szCs w:val="16"/>
        </w:rPr>
        <w:t>) oraz § 9 ust. 2 uchwały nr</w:t>
      </w:r>
      <w:r>
        <w:rPr>
          <w:rFonts w:cs="Arial" w:ascii="Arial" w:hAnsi="Arial"/>
          <w:color w:val="C0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XIV/117/2015</w:t>
      </w:r>
      <w:r>
        <w:rPr>
          <w:rFonts w:cs="Arial" w:ascii="Arial" w:hAnsi="Arial"/>
          <w:color w:val="C0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ady Powiatu Tarnogórskiego z dnia 22 grudnia 2015 roku w sprawie budżetu Powiatu Tarnogórskiego na 2016 rok.</w:t>
      </w:r>
    </w:p>
    <w:p>
      <w:pPr>
        <w:pStyle w:val="Normal"/>
        <w:ind w:firstLine="284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rząd Powiat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konuje się zmian w tabeli nr 1 ,,Dochody budżetu Powiatu Tarnogórskiego na 2016 rok” do uchwały nr XIV/117/2015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dy Powiatu Tarnogórskiego z dnia 22 grudnia 2015 roku w sprawie budżetu Powiatu Tarnogórskiego na 2016 rok, zgodnie z tabelą nr 1 do niniejszej uchwał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konuje się zmian w tabeli nr 2 „Wydatki budżetu Powiatu Tarnogórskiego na 2016 rok” </w:t>
      </w:r>
      <w:r>
        <w:rPr>
          <w:rFonts w:cs="Arial" w:ascii="Arial" w:hAnsi="Arial"/>
          <w:bCs/>
          <w:sz w:val="20"/>
          <w:szCs w:val="20"/>
        </w:rPr>
        <w:t>do uchwały nr XIV/117/2015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dy Powiatu Tarnogórskiego z dnia 22 grudnia 2015 roku w sprawie budżetu Powiatu Tarnogórskiego na 2016 rok</w:t>
      </w:r>
      <w:r>
        <w:rPr>
          <w:rFonts w:cs="Arial" w:ascii="Arial" w:hAnsi="Arial"/>
          <w:sz w:val="20"/>
          <w:szCs w:val="20"/>
        </w:rPr>
        <w:t>, zgodnie z tabelą nr 2 do 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konuje się zmian w tabeli nr 4 „Dochody budżetu Powiatu Tarnogórskiego na 2016 rok na realizację zadań z zakresu administracji rządowej i innych zadań zleconych odrębnymi ustawami”</w:t>
      </w:r>
      <w:r>
        <w:rPr>
          <w:rFonts w:cs="Arial" w:ascii="Arial" w:hAnsi="Arial"/>
          <w:bCs/>
          <w:sz w:val="20"/>
          <w:szCs w:val="20"/>
        </w:rPr>
        <w:t xml:space="preserve"> do uchwały nr XIV/117/2015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dy Powiatu Tarnogórskiego z dnia 22 grudnia 2015 roku w sprawie budżetu Powiatu Tarnogórskiego na 2016 rok</w:t>
      </w:r>
      <w:r>
        <w:rPr>
          <w:rFonts w:cs="Arial" w:ascii="Arial" w:hAnsi="Arial"/>
          <w:sz w:val="20"/>
          <w:szCs w:val="20"/>
        </w:rPr>
        <w:t>, zgodnie z tabelą nr 3 do niniejszej uchwały.</w:t>
      </w:r>
    </w:p>
    <w:p>
      <w:pPr>
        <w:pStyle w:val="Normal"/>
        <w:tabs>
          <w:tab w:val="clear" w:pos="709"/>
          <w:tab w:val="left" w:pos="708" w:leader="none"/>
        </w:tabs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uje się zmian w tabeli nr 5 „Wydatki budżetu Powiatu Tarnogórskiego na 2016 rok na realizację zadań z zakresu administracji rządowej i innych zadań zleconych odrębnymi ustawami”</w:t>
      </w:r>
      <w:r>
        <w:rPr>
          <w:rFonts w:cs="Arial" w:ascii="Arial" w:hAnsi="Arial"/>
          <w:bCs/>
          <w:sz w:val="20"/>
          <w:szCs w:val="20"/>
        </w:rPr>
        <w:t xml:space="preserve"> do uchwały nr XIV/117/2015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dy Powiatu Tarnogórskiego z dnia 22 grudnia 2015 roku w sprawie budżetu Powiatu Tarnogórskiego na 2016 rok</w:t>
      </w:r>
      <w:r>
        <w:rPr>
          <w:rFonts w:cs="Arial" w:ascii="Arial" w:hAnsi="Arial"/>
          <w:sz w:val="20"/>
          <w:szCs w:val="20"/>
        </w:rPr>
        <w:t>, zgodnie z tabelą nr 4 do 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z. U. z 2013r. poz. 938,1646, z 2014r. poz. 379, 911, 1146, 1626, 1877, z 2015r. poz. 532, 238, 1117, 1130, 1190, 1358, 1513, 1854, 2150, 1045, 1189, 1269, 1830, 1890, z 2016r. poz. 195, 1257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eastAsia="Times New Roman" w:cs="Arial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9:40:00Z</dcterms:created>
  <dc:creator>user</dc:creator>
  <dc:description/>
  <cp:keywords/>
  <dc:language>en-US</dc:language>
  <cp:lastModifiedBy>WIP</cp:lastModifiedBy>
  <cp:lastPrinted>2016-08-31T09:21:00Z</cp:lastPrinted>
  <dcterms:modified xsi:type="dcterms:W3CDTF">2016-09-09T08:57:00Z</dcterms:modified>
  <cp:revision>49</cp:revision>
  <dc:subject/>
  <dc:title/>
</cp:coreProperties>
</file>