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I/173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XIII/173/2016</w:t>
        <w:br/>
        <w:t>Rady Powiatu Tarnogórskiego</w:t>
        <w:br/>
        <w:t>z dnia 30 sierpnia 2016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III/173/2016</w:t>
        <w:br/>
        <w:t>Rady Powiatu Tarnogórskiego</w:t>
        <w:br/>
        <w:t>z dnia 30 sierpnia 2016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XIII/173/2016</w:t>
        <w:br/>
        <w:t>Rady Powiatu Tarnogórskiego</w:t>
        <w:br/>
        <w:t>z dnia 30 sierpnia 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 wartości przyjętych w Wieloletniej Prognozie Finansowej Powiatu Tarnogórskiego na lata 2016 – 2026</w:t>
      </w:r>
    </w:p>
    <w:p>
      <w:pPr>
        <w:pStyle w:val="Normal"/>
        <w:spacing w:before="120" w:after="120"/>
        <w:ind w:left="283" w:firstLine="227"/>
        <w:rPr/>
      </w:pPr>
      <w:r>
        <w:rPr/>
        <w:t>Zmiany w prognozie i przedsięwzięciach wieloletnich są rezultatem zdarzeń gospodarczych mających miejsce w okresie czerwiec-sierpień. Wpłynęły one zarówno na wartości podstawowych kategorii budżetowych bieżącego roku jak i pewne kategorie przyszłych lat. Wysokości podstawowych parametrów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40"/>
        <w:gridCol w:w="2216"/>
        <w:gridCol w:w="2216"/>
        <w:gridCol w:w="173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14.06.2016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 829 590,5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 876 728,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7 137,57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476 319,5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 009 057,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 737,57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3 271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7 67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 40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6 729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 329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14 40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00 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74 523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3 656,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 133,13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ielkość dochodów w okresie czerwiec-sierpień zmieniła się dość znacznie. Podstawowe tytuły zmian są następujące:</w:t>
      </w:r>
    </w:p>
    <w:p>
      <w:pPr>
        <w:pStyle w:val="Normal"/>
        <w:keepLines/>
        <w:spacing w:before="120" w:after="120"/>
        <w:ind w:firstLine="340"/>
        <w:rPr/>
      </w:pPr>
      <w:r>
        <w:rPr/>
        <w:t>1. przyjęcie do planu środków od Wojewody na zadania zlecone i własne z zakresu: gospodarki nieruchomościami na wypłatę odszkodowań, wsparcia dla straży pożarnej na ponadnormatywne dyżury, edukacji na zakup podręczników i pomocy dydaktycznych;</w:t>
      </w:r>
    </w:p>
    <w:p>
      <w:pPr>
        <w:pStyle w:val="Normal"/>
        <w:keepLines/>
        <w:spacing w:before="120" w:after="120"/>
        <w:ind w:firstLine="340"/>
        <w:rPr/>
      </w:pPr>
      <w:r>
        <w:rPr/>
        <w:t>2. zmniejszenie dotacji z WFOŚiGW na realizację zadania budowy sieci kanalizacji sanitarnej w zespole pałacowo-parkowym w Brynku w związku z niższymi niż planowano kosztami przedsięwzięcia;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jęcie do planu dodatkowych środków z opłat i kar za gospodarcze korzystanie ze środowiska;</w:t>
      </w:r>
    </w:p>
    <w:p>
      <w:pPr>
        <w:pStyle w:val="Normal"/>
        <w:keepLines/>
        <w:spacing w:before="120" w:after="120"/>
        <w:ind w:firstLine="340"/>
        <w:rPr/>
      </w:pPr>
      <w:r>
        <w:rPr/>
        <w:t>4. przyjęcie do planu dodatkowych środków z Funduszu Pracy na nagrody dla pracowników PUP;</w:t>
      </w:r>
    </w:p>
    <w:p>
      <w:pPr>
        <w:pStyle w:val="Normal"/>
        <w:keepLines/>
        <w:spacing w:before="120" w:after="120"/>
        <w:ind w:firstLine="340"/>
        <w:rPr/>
      </w:pPr>
      <w:r>
        <w:rPr/>
        <w:t>5. zmiana kwalifikacji środków ze sprzedaży udziałów w spółkach prawa handlowego z przychodów na dochody budżetowe;</w:t>
      </w:r>
    </w:p>
    <w:p>
      <w:pPr>
        <w:pStyle w:val="Normal"/>
        <w:keepLines/>
        <w:spacing w:before="120" w:after="120"/>
        <w:ind w:firstLine="340"/>
        <w:rPr/>
      </w:pPr>
      <w:r>
        <w:rPr/>
        <w:t>6. przyjęcie dodatkowych nieznacznych dochodów wygenerowanych przez jednostki podległe:</w:t>
        <w:br/>
        <w:t>w gospodarce nieruchomościami, Biurze Kadr (refundacje za prace interwencyjne), oświacie, dps-ach, w związku z rozliczeniem wydatków niewygasających, z tytułu różnic kursowych w projekcie unijnym itp.</w:t>
      </w:r>
    </w:p>
    <w:p>
      <w:pPr>
        <w:pStyle w:val="Normal"/>
        <w:spacing w:before="120" w:after="120"/>
        <w:ind w:left="283" w:firstLine="227"/>
        <w:rPr/>
      </w:pPr>
      <w:r>
        <w:rPr/>
        <w:t>W planie wydatków poza zmianami o charakterze dostosowawczym do zmian w dochodach miały też miejsce zmiany pomiędzy paragrafami oraz zadaniami dotyczące tylko strony wydatkowej. Zaktualizowano więc plan na spłatę zobowiązań z tytułu wypłaty odszkodowań za błędy lekarskie pracowników byłego SP ZOZ a także plan dotacji dla niepublicznych jednostek oświatowych. Udało się też wygospodarować środki przeznaczone jako dopłata na pokrycie straty w Inkubatorze Przedsiębiorczości.</w:t>
      </w:r>
    </w:p>
    <w:p>
      <w:pPr>
        <w:pStyle w:val="Normal"/>
        <w:spacing w:before="120" w:after="120"/>
        <w:ind w:left="283" w:firstLine="227"/>
        <w:rPr/>
      </w:pPr>
      <w:r>
        <w:rPr/>
        <w:t>Zmniejszenie wartości przychodów z tytułu sprzedaży akcji i udziałów w spółkach prawa handlowego nie wynika z ich niewykonania lecz przekwalifikowania na dochody budżetowe zgodnie z sugestiami organu nadzoru. Przekwalifikowanie to spowodowało również zwiększenie wyniku budżetu traktowanego jako różnica pomiędzy dochodami a wydatkami.</w:t>
      </w:r>
    </w:p>
    <w:p>
      <w:pPr>
        <w:pStyle w:val="Normal"/>
        <w:spacing w:before="120" w:after="120"/>
        <w:ind w:left="283" w:firstLine="227"/>
        <w:rPr/>
      </w:pPr>
      <w:r>
        <w:rPr/>
        <w:t>W latach przyszłych prognozy również nastąpiły pewne zmiany dotyczące:</w:t>
      </w:r>
    </w:p>
    <w:p>
      <w:pPr>
        <w:pStyle w:val="Normal"/>
        <w:keepLines/>
        <w:spacing w:before="120" w:after="120"/>
        <w:ind w:firstLine="340"/>
        <w:rPr/>
      </w:pPr>
      <w:r>
        <w:rPr/>
        <w:t>1. wprowadzenia do planów po stronie dochodów i wydatków bieżących dwóch zadań dofinansowanych środkami z dotacji unijnej w kwotach: 700 000 zł w roku 2017; 2 728 081 zł</w:t>
        <w:br/>
        <w:t>w roku 2018; 2 728 382 zł w roku 2019; 2 000 145 zł w roku 2020. Zadania te tj. „Powiatowa Akademia Sukcesu Ucznia Szkoły Zawodowej” oraz „Powiatowe Centrum Usług Społecznych” wprowadzone zostały także do wykazu przedsięwzięć stanowiącego załącznik nr 2;</w:t>
      </w:r>
    </w:p>
    <w:p>
      <w:pPr>
        <w:pStyle w:val="Normal"/>
        <w:keepLines/>
        <w:spacing w:before="120" w:after="120"/>
        <w:ind w:firstLine="340"/>
        <w:rPr/>
      </w:pPr>
      <w:r>
        <w:rPr/>
        <w:t>2. wprowadzenia do planów po stronie dochodów i wydatków bieżących w każdym następnym roku prognozy środków dotacyjnych w kwocie około 1 000 000 zł na realizację zadania zleconego związanego z wypłatą świadczeń w ramach programu Rodzina 500+.</w:t>
      </w:r>
    </w:p>
    <w:p>
      <w:pPr>
        <w:pStyle w:val="Normal"/>
        <w:spacing w:before="120" w:after="120"/>
        <w:ind w:left="283" w:firstLine="227"/>
        <w:rPr/>
      </w:pPr>
      <w:r>
        <w:rPr/>
        <w:t>Wprowadzone zmiany, pomimo iż znaczące wartościowo, nie zmieniły zasadniczo kształtowania się, na przestrzeni całego okresu prognozy, ustawowych wskaźników o których mowa w art. 242 i 243 ustawy</w:t>
        <w:br/>
        <w:t>o finansach publicznych. Pozytywnym aspektem jest też zwiększenie tzw. „Wyniku operacyjnego brutto”. Powyższe jest skutkiem dokonanych w okresie objętym zmianami przesunięć w planach dochodów</w:t>
        <w:br/>
        <w:t>i wydatków pomiędzy kategoriami bieżącymi i majątkowymi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naczące zmiany zaszły też w załączniku nr 2 </w:t>
      </w:r>
      <w:r>
        <w:rPr>
          <w:i/>
        </w:rPr>
        <w:t>„Wykaz przedsięwzięć..”.</w:t>
      </w:r>
    </w:p>
    <w:p>
      <w:pPr>
        <w:pStyle w:val="Normal"/>
        <w:keepLines/>
        <w:spacing w:before="120" w:after="120"/>
        <w:ind w:firstLine="340"/>
        <w:rPr/>
      </w:pPr>
      <w:r>
        <w:rPr/>
        <w:t>1. wprowadzono dwa nowe zadania o których była mowa wyżej:</w:t>
      </w:r>
    </w:p>
    <w:p>
      <w:pPr>
        <w:pStyle w:val="Normal"/>
        <w:spacing w:before="120" w:after="120"/>
        <w:ind w:left="340" w:hanging="227"/>
        <w:rPr/>
      </w:pPr>
      <w:r>
        <w:rPr/>
        <w:t>1) „Powiatowa Akademia Sukcesu Ucznia Szkoły Zawodowej” realizowane przez Biuro Strategii</w:t>
        <w:br/>
        <w:t>i Rozwoju w latach 2017-2020. Łączne nakłady w kwocie 6 051 345 zł przeznaczone zostaną na poprawę jakości szkolnictwa zawodowego;</w:t>
      </w:r>
    </w:p>
    <w:p>
      <w:pPr>
        <w:pStyle w:val="Normal"/>
        <w:spacing w:before="120" w:after="120"/>
        <w:ind w:left="340" w:hanging="227"/>
        <w:rPr/>
      </w:pPr>
      <w:r>
        <w:rPr/>
        <w:t>2) „Powiatowe Centrum Usług Społecznych – rozwój usług społecznych dla mieszkańców Powiatu Tarnogórskiego” realizowane przez Powiatowe Centrum Pomocy Rodzinie w latach 2017-2020. Łączne nakłady w kwocie 2 105 263 zł przeznaczone zostaną na poprawę jakości oraz upowszechnienie pomocy społecznej dla mieszkańców.</w:t>
      </w:r>
    </w:p>
    <w:p>
      <w:pPr>
        <w:pStyle w:val="Normal"/>
        <w:spacing w:before="120" w:after="120"/>
        <w:ind w:left="624" w:firstLine="227"/>
        <w:rPr/>
      </w:pPr>
      <w:r>
        <w:rPr/>
        <w:t>Powyższe programy mocno powiązane są z zadaniami inwestycyjnymi infrastrukturalnymi wpisanymi do realizacji w formule inwestycji terytorialnych, a mianowicie modernizacją - adaptacją budynku dla potrzeb Centrum Usług Społecznych oraz remontem i wyposażeniem warsztatów przy ZSTiO.</w:t>
      </w:r>
    </w:p>
    <w:p>
      <w:pPr>
        <w:pStyle w:val="Normal"/>
        <w:keepLines/>
        <w:spacing w:before="120" w:after="120"/>
        <w:ind w:firstLine="340"/>
        <w:rPr/>
      </w:pPr>
      <w:r>
        <w:rPr/>
        <w:t>2. zmieniono limity wydatków na rok 2016 oraz w związku z tym łączne wartości dla zadań:</w:t>
      </w:r>
    </w:p>
    <w:p>
      <w:pPr>
        <w:pStyle w:val="Normal"/>
        <w:spacing w:before="120" w:after="120"/>
        <w:ind w:left="340" w:hanging="227"/>
        <w:rPr/>
      </w:pPr>
      <w:r>
        <w:rPr/>
        <w:t>1) „Wyższe kwalifikacje zawodowe szansą na lepsze jutro” – zwiększono o kwotę 1 257 zł</w:t>
        <w:br/>
        <w:t>w związku z różnicami kursowymi powstałymi w trakcie realizacji zadania;</w:t>
      </w:r>
    </w:p>
    <w:p>
      <w:pPr>
        <w:pStyle w:val="Normal"/>
        <w:spacing w:before="120" w:after="120"/>
        <w:ind w:left="340" w:hanging="227"/>
        <w:rPr/>
      </w:pPr>
      <w:r>
        <w:rPr/>
        <w:t>2) „Budowa sieci kanalizacji sanitarnej grawitacyjnej wraz z przepompownią ….” – zmniejszono</w:t>
        <w:br/>
        <w:t>o kwotę 118 914 zł w związku z niższymi kosztami robót budowaln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eniesiono część planowanych dochodów i wydatków bieżących na majątkowe dla projektu „Wszyscy razem” celem dodatkowego doposażenia pracowni WTZ w Kaletach oraz przeszkolenia niewidomej uczestniczki projektu w zakresie obsługi nawigacji GPS – kwota 900 zł.</w:t>
      </w:r>
    </w:p>
    <w:p>
      <w:pPr>
        <w:pStyle w:val="Normal"/>
        <w:keepLines/>
        <w:spacing w:before="120" w:after="120"/>
        <w:ind w:firstLine="340"/>
        <w:rPr/>
      </w:pPr>
      <w:r>
        <w:rPr/>
        <w:t>4. zmieniono nazwy dwóch zadań dofinansowanych w ramach Zintegrowanych Inwestycji Terytorialnych celem zapewnienia ich zgodności ze złożonymi wnioskami aplikacyjnymi:</w:t>
      </w:r>
    </w:p>
    <w:p>
      <w:pPr>
        <w:pStyle w:val="Normal"/>
        <w:spacing w:before="120" w:after="120"/>
        <w:ind w:left="340" w:hanging="227"/>
        <w:rPr/>
      </w:pPr>
      <w:r>
        <w:rPr/>
        <w:t>1) modernizacja warsztatów szkolnych w ZSTiO nosić będzie nazwę „Remont i wyposażenie warsztatów w Zespole Szkół Technicznych i Ogólnokształcących w Tarnowskich Górach”;</w:t>
      </w:r>
    </w:p>
    <w:p>
      <w:pPr>
        <w:pStyle w:val="Normal"/>
        <w:spacing w:before="120" w:after="120"/>
        <w:ind w:left="340" w:hanging="227"/>
        <w:rPr/>
      </w:pPr>
      <w:r>
        <w:rPr/>
        <w:t>2) utworzenie Centrum Usług Społecznych nosić będzie nazwę „Adaptacja budynku przy</w:t>
        <w:br/>
        <w:t>ul. Sienkiewicza 16 w Tarnowskich Górach na potrzeby utworzenia Centrum Usług Społecznych”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6"/>
      <w:gridCol w:w="1480"/>
    </w:tblGrid>
    <w:tr>
      <w:trPr/>
      <w:tc>
        <w:tcPr>
          <w:tcW w:w="87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1D528E-1ACD-4605-BEC3-9BAC91C2E45E. Podpisany</w:t>
          </w:r>
        </w:p>
      </w:tc>
      <w:tc>
        <w:tcPr>
          <w:tcW w:w="14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6"/>
      <w:gridCol w:w="1480"/>
    </w:tblGrid>
    <w:tr>
      <w:trPr/>
      <w:tc>
        <w:tcPr>
          <w:tcW w:w="87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1D528E-1ACD-4605-BEC3-9BAC91C2E45E. Podpisany</w:t>
          </w:r>
        </w:p>
      </w:tc>
      <w:tc>
        <w:tcPr>
          <w:tcW w:w="14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6"/>
      <w:gridCol w:w="1480"/>
    </w:tblGrid>
    <w:tr>
      <w:trPr/>
      <w:tc>
        <w:tcPr>
          <w:tcW w:w="87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1D528E-1ACD-4605-BEC3-9BAC91C2E45E. Podpisany</w:t>
          </w:r>
        </w:p>
      </w:tc>
      <w:tc>
        <w:tcPr>
          <w:tcW w:w="14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26"/>
      <w:gridCol w:w="1480"/>
    </w:tblGrid>
    <w:tr>
      <w:trPr/>
      <w:tc>
        <w:tcPr>
          <w:tcW w:w="872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41D528E-1ACD-4605-BEC3-9BAC91C2E45E. Podpisany</w:t>
          </w:r>
        </w:p>
      </w:tc>
      <w:tc>
        <w:tcPr>
          <w:tcW w:w="148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3:00Z</dcterms:created>
  <dc:creator>WIP</dc:creator>
  <dc:description/>
  <cp:keywords/>
  <dc:language>en-US</dc:language>
  <cp:lastModifiedBy>WIP</cp:lastModifiedBy>
  <dcterms:modified xsi:type="dcterms:W3CDTF">2016-09-09T06:43:00Z</dcterms:modified>
  <cp:revision>2</cp:revision>
  <dc:subject>w sprawie zmiany Wieloletniej Prognozy Finansowej Powiatu Tarnogórskiego na lata 2016-2026</dc:subject>
  <dc:title>Uchwała Nr XXIII/173/2016 z dnia 30 sierpnia 2016 r.</dc:title>
</cp:coreProperties>
</file>