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21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Rewizyjnej Rady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ust. 1 i ust. 2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36 ust. 1 i ust. 2 oraz § 37 ust. 2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Rewizyjną Rady Powiatu Tarnogórskiego w celu kontroli działalności Zarządu Powiatu oraz powiatowych jednostek organizacyj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Rewizyjnej Rady Powiatu Tarnogórskiego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Bar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ózef Korp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usz Kup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Morawi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rzy Słodczy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Ślepaczu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styna Trzęsio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21/2014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48/2015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17 lutego 2015 roku;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/151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z dnia 11 maja 2016 roku;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XIII/179/2016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 </w:t>
        <w:br/>
        <w:t>z dnia 30 sierpnia 2016 roku;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08-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bfa4d25fe" TargetMode="External"/><Relationship Id="rId3" Type="http://schemas.openxmlformats.org/officeDocument/2006/relationships/hyperlink" Target="http://www.bip.tarnogorski.pl/?catid=1852&amp;parcat=1788&amp;t=more&amp;grupa=154e5d66289aed" TargetMode="External"/><Relationship Id="rId4" Type="http://schemas.openxmlformats.org/officeDocument/2006/relationships/hyperlink" Target="http://www.bip.tarnogorski.pl/?catid=2115&amp;parcat=1788&amp;t=menu" TargetMode="External"/><Relationship Id="rId5" Type="http://schemas.openxmlformats.org/officeDocument/2006/relationships/hyperlink" Target="http://www.bip.tarnogorski.pl/?catid=2145&amp;parcat=1788&amp;t=more&amp;grupa=157cd577fd956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8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09-05T13:11:00Z</dcterms:modified>
  <cp:revision>3</cp:revision>
  <dc:subject/>
  <dc:title>Uchwała Nr VI/73/2011</dc:title>
</cp:coreProperties>
</file>