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71/2016</w:t>
        <w:br/>
        <w:t>Rady Powiatu Tarnogó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nadania statutu powiatowej jednostce organizacyjnej pod nazwą Powiatowy Zespół Obsługi Finansowej Oświaty w 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6a, art. 6b, art. 6c, art. 6d oraz art. 12 pkt 11 ustawy z dnia 5 czerwca 1998 roku  o samorządzie powiatowym (tekst jednolity: Dz. U. z  2016 r. poz. 814), art. 11 ust. 2, art. 12 ust. 2 w zw. z art. 12 ust. 1 pkt 2, art. 53 ust. 5, art. 54 ust. 2a ustawy z dnia 27 sierpnia 2009 roku o finansach publicznych (tekst jednolity: Dz. U. z 2013 r. poz. 88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 4 ust.5 i art. 11 ust. 2 ustawy z dnia 29 września 1994 roku o rachunkowości (tekst jednolity: Dz. U. z 2016 r. poz. 1047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 dniem 1 października 2016 roku nadaje się statut Powiatowemu Zespołowi Obsługi Finansowej Oświaty w Tarnowskich Górach, który otrzymuje następujące brzmienie: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Statut Powiatowego Zespołu Obsługi Finansowej Oświaty w Tarnowskich Górach</w:t>
      </w:r>
    </w:p>
    <w:p>
      <w:pPr>
        <w:pStyle w:val="Normal"/>
        <w:keepNext w:val="true"/>
        <w:keepLines w:val="false"/>
        <w:spacing w:lineRule="auto" w:line="240" w:before="0" w:after="0"/>
        <w:ind w:left="0" w:right="0" w:hanging="0"/>
        <w:jc w:val="center"/>
        <w:rPr/>
      </w:pPr>
      <w:r>
        <w:rPr>
          <w:b/>
          <w:caps w:val="false"/>
          <w:smallCaps w:val="false"/>
        </w:rPr>
        <w:t>Rozdział 1.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br/>
        <w:t>Postanowienia ogóln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iatowy Zespół Obsługi Finansowej Oświaty w Tarnowskich Górach zwany dalej „jednostką obsługującą” jest samorządową jednostką budżetow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iatowy Zespół Obsługi Finansowej Oświaty w Tarnowskich Górach działa w oparciu o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awę z dnia 5 czerwca 1998 roku o samorządzie powiatowym (tekst jednolity: Dz. U.</w:t>
        <w:br/>
        <w:t>z 2016 r. poz. 814)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awę z dnia 27 sierpnia 2009 roku o finansach publicznych (tekst jednolity: Dz. U. z 2013 r. poz. 885 z późn. zm.)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awę z dnia 29 września 1994 roku o rachunkowości (tekst jednolity: Dz. U. z 2016 r. poz. 1047)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awę z dnia 21 listopada 2008 roku o pracownikach samorządowych (tekst jednolity: Dz. U. z 2016 r. poz. 902)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ę nr XXIII/170/2016 Rady Powiatu Tarnogórskiego z dnia 30 sierpnia 2016 roku w sprawie powierzenia wykonania zadań publicznych powiatowej jednostce organizacyjnej pod nazwą Powiatowy Zespół Obsługi Finansowej Oświaty w Tarnowskich Górach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stanowienia niniejszego Statu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dnostka obsługująca jest samodzielną jednostką organizacyjną, finansowaną z budżetu Powia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iedziba Jednostki obsługującej mieści się w 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erenem działania Jednostki obsługującej jest Powiat Tarnogórsk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dnostka obsługująca jest właściwa dla obsługi jednostek wskazanych w § 1 ust. 2 uchwały nr  XXIII/170/2016 Rady Powiatu Tarnogórskiego z dnia 30 sierpnia 2016 roku w sprawie powierzenia wykonania zadań publicznych powiatowej jednostce organizacyjnej pod nazwą Powiatowy Zespół Obsługi Finansowej Oświaty w 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dnostka obsługująca używa pieczęci o treści: Powiatowy Zespół Obsługi Finansowej Oświaty</w:t>
        <w:br/>
        <w:t>w Tarnowskich Górach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2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rzedmiot działalnośc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dnostce obsługującej w ramach wspólnej obsługi powierza się obsługę finansową jednostek obsługiwanych w zakresie objętym uchwałą nr XXIII/170/2016 Rady Powiatu Tarnogórskiego z dnia 30 sierpnia 2016 roku w sprawie powierzenia wykonania zadań publicznych powiatowej jednostce organizacyjnej pod nazwą Powiatowy Zespół Obsługi Finansowej Oświaty w Tarnowskich Górach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3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Zasady działalności Zespoł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8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dnostka obsługująca prowadzi działalność na podstawie rocznego planu finansowego ustalonego w budżecie Powiatu Tarnogórskiego na dany 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dnostka obsługująca prowadzi gospodarkę finansową na zasadach określonych w ustawie</w:t>
        <w:br/>
        <w:t>o finansach publicz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dnostka obsługująca ściśle współpracuje z jednostkami obsługiwanymi, właściwymi wydziałami Starostwa Powiatowego w Tarnowskich Górach i innych  instytucjami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4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ostanowienia końcow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9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dpowiedzialność za pełną realizację Statutu ponosi Dyrektor Jednostki obsługując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ana Statutu następuje w drodze uchwały Rady Powiatu w 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yla się uchwałę nr XXX/298/2008 Rady Powiatu w Tarnowskich Górach z dnia 28 października 2008 roku w sprawie nadania statutu powiatowej jednostce organizacyjnej pod nazwą Powiatowy Zespół Obsługi Finansowej Oświaty w Tarnowskich Górach wraz z jej zmianam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DCFB28A-06BD-4F35-B2D2-6CFEF50D977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poz. 1646, z 2014r. poz. 379, poz. 911, poz. 1146, poz. 1626, poz. 1877, z 2015r. poz. 532, poz.238, poz. 1045, poz. 1117, poz. 1130, poz.1190, poz. 1358, poz. 1513, poz. 1854, poz. 2150, poz. 1045, poz. 1189, poz. 1269, poz. 1830, poz. 1890, z 2016r. poz. 1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3:36Z</dcterms:created>
  <dc:creator>WIP</dc:creator>
  <dc:description/>
  <dc:language>en-US</dc:language>
  <cp:lastModifiedBy>WIP</cp:lastModifiedBy>
  <dcterms:modified xsi:type="dcterms:W3CDTF">2016-09-05T12:23:36Z</dcterms:modified>
  <cp:revision>1</cp:revision>
  <dc:subject>w sprawie nadania statutu powiatowej jednostce organizacyjnej pod nazwą Powiatowy Zespół Obsługi Finansowej Oświaty w Tarnowskich Górach.</dc:subject>
  <dc:title>Uchwała Nr XXIII/171/2016 z dnia 30 sierpnia 2016 r.</dc:title>
</cp:coreProperties>
</file>