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II/180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0 sierp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odwołania Sekretarza Komisji Rewizyjnej Rady Powiatu Tarnogór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§ 3 ust. 3 Regulaminu Komisji Rewizyjnej Rady Powiatu Tarnogórskiego stanowiącego załącznik nr 2 do Statutu Powiatu Tarnogórskiego (tekst jednolity: Dz. Urz. Woj. Sla. z 2015r. poz. 2561 z póż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wyniku przeprowadzonego głosowania odwołuje się radnego Mariusza Kupnego z funkcji Sekretarza Komisji Rewizyjnej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 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5404FDB1-CB47-49C4-8D04-72DE76824817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 2015r. poz. 6038, z 2016r. poz. 2394, poz. 335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30:37Z</dcterms:created>
  <dc:creator>WIP</dc:creator>
  <dc:description/>
  <dc:language>en-US</dc:language>
  <cp:lastModifiedBy>WIP</cp:lastModifiedBy>
  <dcterms:modified xsi:type="dcterms:W3CDTF">2016-09-05T12:30:37Z</dcterms:modified>
  <cp:revision>1</cp:revision>
  <dc:subject>w sprawie odwołania Sekretarza Komisji Rewizyjnej Rady Powiatu Tarnogórskiego</dc:subject>
  <dc:title>Uchwała Nr XXIII/180/2016 z dnia 30 sierpnia 2016 r.</dc:title>
</cp:coreProperties>
</file>