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Przewodniczącego Komisji ds. Edukacji, Kultury, Promocji i Sport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ewodniczącym Komisji ds. Edukacji, Kultury, Promocji i Sportu został wybrany radny Michał Sporoń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13/2014 Rady Powiatu Tarnogórskiego z dnia 28 listopada 2014 roku</w:t>
        <w:br/>
        <w:t>w sprawie wyboru Przewodniczącego Komisji ds. Edukacji, Kultury, Promocji i Spor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66469FB-6547-4040-BE76-510F8CF2603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49Z</dcterms:created>
  <dc:creator>WIP</dc:creator>
  <dc:description/>
  <dc:language>en-US</dc:language>
  <cp:lastModifiedBy>WIP</cp:lastModifiedBy>
  <dcterms:modified xsi:type="dcterms:W3CDTF">2016-09-05T12:01:49Z</dcterms:modified>
  <cp:revision>1</cp:revision>
  <dc:subject>w sprawie wyboru Przewodniczącego Komisji ds. Edukacji, Kultury, Promocji i Sportu</dc:subject>
  <dc:title>Uchwała Nr XXIII/187/2016 z dnia 30 sierpnia 2016 r.</dc:title>
</cp:coreProperties>
</file>