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niosku o ujęcie projektu pn.: „Rewitalizacja i odbudowa częściowo nieczynnej linii kolejowej nr 182 Tarnowskie Góry-Zawiercie” w Krajowym Programie Kolejowym do 2023 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w związku z art. 4 ust. 1 pkt 6 ustawy z dnia 5 czerwca 1998 roku o samorządzie powiatowym (tekst jednolity: Dz. U. z 2016 roku poz. 814 ) oraz § 9 ust. 3 pkt 4 i § 15 ust. 2 Statutu Powiatu Tarnogórskiego (tekst jednolity: Dz. Urz. Woj. Sla z 2015r. poz. 2561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ramach konsultacji społecznych projektu uchwały Rady Ministrów zmieniającej uchwałę w sprawie ustanowienia Krajowego Programu Kolejowego do 2023 roku wystąpić do Prezesa Rady Ministrów oraz do Ministra Infrastruktury i Budownictwa z wnioskiem o ujęcie projektu pn.: „Rewitalizacja i odbudowa częściowo nieczynnej linii kolejowej nr 182 Tarnowskie Góry - Zawiercie” w Krajowym Programie Kolejowym do 2023 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kazać uchwałę wraz z oświadczeniem stanowiącym załącznik do niniejszej uchwał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emierowi RP – Pani Beacie Szydł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nistrowi Infrastruktury i Budownictwa – Panu Andrzejowi Adamczykowi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enatorom RP – Panu Krystianowi Probierzowi, Pani Marii Pańczyk-Pozdziej, Panu Andrzejowi Misiołkow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słom na Sejm RP – Pani Barbarze Dziuk, Panu Jerzemu Polaczkowi, Panu Wojciechowi Szaramie, Panu Tomaszowi Głogowskiemu, Panu Marianowi Zembali, Panu Pawłowi Kobylińskie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rostom powiatów będzińskiego i zawierciańskieg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urmistrzom i wójtom gmin, przez tereny których przebiega linia kolejowa nr 182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ezesowi Zarządu PKP PLK S.A. w Warszawie – Panu Ireneuszowi Merchelow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chwilą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III/198/2016</w:t>
        <w:br/>
        <w:t>Rady Powiatu Tarnogórskiego</w:t>
        <w:br/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ŚWIADCZ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zygotowana przez Ministerstwo Infrastruktury i Budownictwa aktualizacja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Krajowego ProgramuKolejowego do 2023 roku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tego uchwałą nr 162/2015 Rady Ministrów z dnia 15 września 2015 roku została poddana konsultacjom społecznym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rwające obecnie konsultacje umożliwiają ponowne ubieganie się przez władze samorządowe Powiatu Tarnogórskiego o nadanie odpowiedniej  rangi projektowi  pn.: „Rewitalizacja i odbudowa częściowo nieczynnej linii kolejowej nr 182 Tarnowskie Góry - Zawiercie”, który umożliwia połączenie Międzynarodowego Portu Lotniczego „Katowice” w Pyrzowicach z aglomeracją górnośląsk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danie to doskonale wpisuje się w główne założenia Strategii Rozwoju Transportu do 2020 roku (z perspektywą do 2030 r.) w zakresie transportu kolejowego, to jest 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sekwentną modernizację i rewitalizację istniejącej sieci linii kolejowych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witalizację i rozbudowę linii kolejowych w obszarach funkcjonalnych miast oraz podejmowanie działań zmierzających do lepszej integracji transportu szynowego i koł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pozycja wykorzystania linii kolejowych nr 131 oraz nr 182 relacji Tarnowskie Góry – Zawiercie, jako alternatywnego połączenia pomiędzy Katowicami a lotniskiem w Pyrzowicach, została przedstawiona przez tarnogórską Radę Miejską w drodze uchwały nr XXXVIII/421/2013 z dnia 27 lutego 2013 roku. Zaproponowane rozwiązanie uzyskało aprobatę władz Województwa Śląskiego, które przedstawiły koncepcję połączenia miast aglomeracji górnośląskiej z Międzynarodowym Portem Lotniczym „Katowice” w Pyrzowicach trzema trasami 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towice - Chorzów - Bytom - Piekary Śląskie - Pyrzowice (z wykorzystaniem zmodernizowanej linii nr 131 oraz nowo wybudowanego odcinka linii Bytom Rozbark - Pyrzowice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towice - Chorzów - Bytom - Radzionków - Tarnowskie Góry - Miasteczko Śląskie - Pyrzowice (z wykorzystaniem zmodernizowanych linii nr 131 oraz 182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towice - Sosnowiec - Zawiercie - Siewierz - Pyrzowice (z wykorzystaniem Centralnej Magistrali Kolejowej oraz zmodernizowanej linii nr 18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negocjacji prowadzonych przez samorząd województwa śląskiego oraz samorządy lokalne z przedstawicielami Spółki PKP PLK S.A. ustalono, że wszystkie trzy warianty trasy znajdują się na liście szlaków przeznaczonych do modernizacji lub budowy. Po wykonaniu tych trzech inwestycji powstanie obwodnica kolejowa GOP-u, której funkcjonowanie będzie optymalnym pod względem społecznym, gospodarczym, technicznym, środowiskowym i ekonomiczno-finansowym rozwiązaniem problemów komunikacyjnych nie tylko dla północnej części naszego region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pisana wyżej koncepcja, wypracowana na szczeblu regionalnym, znalazła odzwierciedlenie w przyjętym przez Rząd RP w dniu 30 czerwca 2015 roku. dokumencie pn.: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Śląsk 2.0 Program wsparcia przemysłu Województwa Śląskiego i Małopolski Zachodniej”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którym przewidziano, że inwestycja ta będzie realizowana z wykorzystaniem funduszy unijnych perspektywy UE 2014-202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 zapisami tego programu ( pkt h, str 29-30) „Rewitalizacja i odbudowa częściowo nieczynnej linii kolejowej nr 182 Tarnowskie Góry – Zawiercie. Projekt dotyczy uruchomienia połączenia Aglomeracji Górnośląskiej z Międzynarodowym Portem Lotniczym Katowice-Pyrzowice” została ujęta jako inwestycja finansowana ze środków POIiŚ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datkowo należy wskazać, że Międzynarodowy Port Lotniczy „Katowice” w Pyrzowicach, zajmujący 3. miejsce w kraju pod względem liczby obsłużonych pasażerów oraz wykonanych operacji w ruchu krajowym i międzynarodowym po warszawskim Okęciu i krakowskich Balicach) oraz 2. miejsce pod względem transportu cargo, jako jedyne ze znaczących lotnisk krajowych nie posiada połączenia kolej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jąc na względzie powyższe podjęcie uchwały w sprawie wniosku do Prezesa Rady Ministrów oraz do Ministra Infrastruktury i Budownictwa o ujęcie w Krajowym Programie Kolejowym do 2023 roku, w ramach trwającej obecnie aktualizacji tego dokumentu, projektu pn.: „Rewitalizacja i odbudowa częściowo nieczynnej linii kolejowej nr 182 Tarnowskie Góry - Zawiercie”, należy uznać za zasadne i zgodne z dotychczas prezentowanym stanowiskiem Rady Powiatu Tarnogórskiego dotyczącym wykorzystania istniejących linii kolejowych do ruchu pasażerskiego i towarowego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38E2E8E-49B3-48A1-81F2-E40B77B46A1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38E2E8E-49B3-48A1-81F2-E40B77B46A1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2:48Z</dcterms:created>
  <dc:creator>WIP</dc:creator>
  <dc:description/>
  <dc:language>en-US</dc:language>
  <cp:lastModifiedBy>WIP</cp:lastModifiedBy>
  <dcterms:modified xsi:type="dcterms:W3CDTF">2016-09-05T12:32:48Z</dcterms:modified>
  <cp:revision>1</cp:revision>
  <dc:subject>w sprawie wniosku o ujęcie projektu pn.: „Rewitalizacja i odbudowa częściowo nieczynnej linii kolejowej nr 182 Tarnowskie Góry-Zawiercie” w Krajowym Programie Kolejowym do 2023 roku</dc:subject>
  <dc:title>Uchwała Nr XXIII/198/2016 z dnia 30 sierpnia 2016 r.</dc:title>
</cp:coreProperties>
</file>