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6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rozdzielczej i oświetleniowej sieci eletroenergetycznej niskiego napięcia              do 1 kV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 ul. Korola, Swobodna, Tarnin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.09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6.08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uron Dystrybucja S.A.  Kraków ul. Jasnogórska 11, Oddział w Gliwicach                            ul. Portowa 14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2:00Z</dcterms:created>
  <dc:creator>UZYTKOWNIK</dc:creator>
  <dc:description/>
  <cp:keywords/>
  <dc:language>en-US</dc:language>
  <cp:lastModifiedBy>WIP</cp:lastModifiedBy>
  <cp:lastPrinted>2016-08-29T11:16:00Z</cp:lastPrinted>
  <dcterms:modified xsi:type="dcterms:W3CDTF">2016-08-29T09:1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