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9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 i kanał sanitar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rucza-boczna, dz. nr 1335/113, 2845/65, 3319/65, 3320/6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8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man Kubica, Mariusz Grześciok, Sebastian Pietryga, Maciej Rosiak, </w:t>
              <w:br/>
              <w:t>PJ FENESTRA S.C.</w:t>
            </w:r>
          </w:p>
        </w:tc>
      </w:tr>
    </w:tbl>
    <w:p>
      <w:pPr>
        <w:pStyle w:val="Standard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6:00Z</dcterms:created>
  <dc:creator>UZYTKOWNIK</dc:creator>
  <dc:description/>
  <cp:keywords/>
  <dc:language>en-US</dc:language>
  <cp:lastModifiedBy>WIP</cp:lastModifiedBy>
  <dcterms:modified xsi:type="dcterms:W3CDTF">2016-07-27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