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1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6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elektroenergetycznych obejmujących napięcie znamionowe nie wyższe niż 1kV – budowa linii kablowej niskiego napięcia wraz z posadowieniem złączy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kło Śląskie ul. Jarzębinow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------</w:t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22.07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2.07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HU Eltrans Agnieszka Szatan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/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2:00Z</dcterms:created>
  <dc:creator>UZYTKOWNIK</dc:creator>
  <dc:description/>
  <cp:keywords/>
  <dc:language>en-US</dc:language>
  <cp:lastModifiedBy>WIP</cp:lastModifiedBy>
  <cp:lastPrinted>2016-07-12T10:26:00Z</cp:lastPrinted>
  <dcterms:modified xsi:type="dcterms:W3CDTF">2016-07-12T08:33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