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II/161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14 czerwc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atwierdzenia sprawozdania finansowego Powiatu Tarnogórskiego za okres 01.01.2015r.-31.12.2015r. oraz sprawozdania z wykonania budżetu Powiatu Tarnogórskiego za 2015 rok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 12 pkt 4 ustawy z dnia 5 czerwca 1998 roku o samorządzie powiatowym (tekst jednolity: Dz. U. z 2015r. poz. 1445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, art. 270 ust. 4 ustawy z dnia 27 sierpnia 2009 roku o finansach publicznych (tekst jednolity: Dz. U. z 2013r. poz. 885 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, art. 53 ust. 1 ustawy z dnia 29 września 1994 roku o rachunkowości (tekst jednolity: Dz. U. z 2013r. poz. 330 z późn. zm.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twierdza się sprawozdanie finansowe Powiatu Tarnogórskiego za okres od 01.01.2015r.</w:t>
        <w:br/>
        <w:t>do 31.12.2015r. na które składa się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bilans z wykonania budżetu Powiatu Tarnogórskiego sporządzony na dzień 31 grudnia 2015 roku, który po stronie aktywów i pasywów wykazuje sumę 10 294 974,61 zł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łączny bilans obejmujący dane wynikające z bilansów powiatowych jednostek organizacyjnych sporządzony na dzień 31 grudnia 2015 roku, który po stronie aktywów i pasywów wykazuje sumę 148 810 795,48 zł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łączny rachunek zysków i strat obejmujący dane wynikające z rachunków zysków i strat powiatowych jednostek organizacyjnych za rok obrotowy 2015, wykazujący zysk netto 19 658 339,89 zł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4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łączne zestawienie zmian w funduszu obejmujące dane wynikające z zestawień zmian w funduszu powiatowych jednostek organizacyjnych za rok obrotowy 2015, wykazujące wzrost funduszu o kwotę</w:t>
        <w:br/>
        <w:t>293 303,06 zł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twierdza się roczne sprawozdanie z wykonania budżetu Powiatu Tarnogórskiego za 2015 rok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Zarządowi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 życie z dniem podjęcia i podlega ogłoszeniu w sposób zwyczajowo przyjęty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2039F7D2-6DEE-4684-82CC-A784F0831DD4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 U. z 2015 r. poz. 1045, poz. 1890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 Dz. U. z 2013 r. poz. 938, poz. 1646, z 2014 r. poz. 379, poz. 911, poz. 1146, poz. 1626, poz. 1877, z 2015r. poz. 532, poz. 238, poz. 1117, poz. 1130, poz. 1190, poz. 1358, poz. 1513, poz. 1854, poz. 2150, poz. 1045, poz. 1189, poz. 1269, poz. 1830, poz. 1890, z 2016r. poz. 195</w:t>
      </w:r>
    </w:p>
  </w:footnote>
  <w:footnote w:id="4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 U. z 2013r. poz. 613, z 2014 r. poz. 768, poz. 1100, z 2015r. poz. 4, poz. 1166, poz. 1333, poz. 978, poz. 1045, poz. 1333, poz. 1844, poz. 1893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22:34Z</dcterms:created>
  <dc:creator>WIP</dc:creator>
  <dc:description/>
  <dc:language>en-US</dc:language>
  <cp:lastModifiedBy>WIP</cp:lastModifiedBy>
  <dcterms:modified xsi:type="dcterms:W3CDTF">2016-06-15T13:22:34Z</dcterms:modified>
  <cp:revision>1</cp:revision>
  <dc:subject>w sprawie zatwierdzenia sprawozdania finansowego Powiatu Tarnogórskiego za okres 01.01.2015r.-31.12.2015r. oraz sprawozdania z wykonania budżetu Powiatu Tarnogórskiego za 2015 rok</dc:subject>
  <dc:title>Uchwała Nr XXII/161/2016 z dnia 14 czerwca 2016 r.</dc:title>
</cp:coreProperties>
</file>