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/16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5, pkt 8 lit. d) i pkt 9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211, art. 212, art. 214, art. 215, art. 217, art. 222, art. 235 ust. 1, ust. 2 i ust. 3, art. 236 ust. 1, ust. 2, ust. 3 i ust. 4, art. 239, art. 258 i art. 264 ust. 3 ustawy z dnia 27 sierpnia 2009 roku o finansach publicznych (tekst jednolity: Dz. U. z 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 tabeli nr 1 ,,Dochody budżetu Powiatu Tarnogórskiego na 2016 rok” do uchwały nr XIV/117/2015 Rady Powiatu Tarnogórskiego z dnia 22 grudnia 2015 roku w sprawie budżetu Powiatu Tarnogórskiego na 2016 rok, zgodnie z tabelą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 tabeli nr 2 ,,Wydatki budżetu Powiatu Tarnogórskiego na 2016 rok” do uchwały nr XIV/117/2015 Rady Powiatu Tarnogórskiego z dnia 22 grudnia 2015 roku w sprawie budżetu Powiatu Tarnogórskiego na 2016 rok, zgodnie z tabelą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1 do uchwały nr XXII/164/2016</w:t>
        <w:br/>
        <w:t>Rady Powiatu Tarnogórskiego</w:t>
        <w:br/>
        <w:t>z dnia 14 czerwca 2016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29"/>
        <w:gridCol w:w="1183"/>
        <w:gridCol w:w="5313"/>
        <w:gridCol w:w="1539"/>
        <w:gridCol w:w="1568"/>
        <w:gridCol w:w="1569"/>
        <w:gridCol w:w="1554"/>
      </w:tblGrid>
      <w:tr>
        <w:trPr/>
        <w:tc>
          <w:tcPr>
            <w:tcW w:w="1513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abela nr 1 do uchwały nr XIV/117/2015 Rady Powiatu Tarnogórskiego z dnia 22 grudnia 2015 rok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budżetu Powiatu Tarnogórskiego na 2016 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Dział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Rozdział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§</w:t>
            </w:r>
          </w:p>
        </w:tc>
        <w:tc>
          <w:tcPr>
            <w:tcW w:w="5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rzed zmianą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1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większenie</w:t>
            </w:r>
          </w:p>
        </w:tc>
        <w:tc>
          <w:tcPr>
            <w:tcW w:w="1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o zmianach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Oświata i wychowani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549 043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 0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552 114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481 981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483 552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0130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Szkoły zawodow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48 45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 0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1 521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04 138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05 709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970</w:t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pływy z różnych dochodów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8 265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5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9 76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2701</w:t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04 138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05 709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omoc społeczna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5 895 969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0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5 945 969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939 652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939 652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202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Domy pomocy społecznej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2 512 767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0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2 562 767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830</w:t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pływy z usług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6 424 191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0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6 474 191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Edukacyjna opieka wychowawcza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2 87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 3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6 13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40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Specjalne ośrodki szkolno-wychowawcz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 65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 61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920</w:t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pływy z pozostałych odsetek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5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1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406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oradnie psychologiczno-pedagogiczne, w tym poradnie specjalistyczn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6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60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970</w:t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pływy z różnych dochodów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4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0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40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407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cówki wychowania pozaszkolnego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5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2 3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2 80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970</w:t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pływy z różnych dochodów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0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2 30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2 600,00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6 978 825,52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6 3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7 035 161,52</w:t>
            </w:r>
          </w:p>
        </w:tc>
      </w:tr>
      <w:tr>
        <w:trPr/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2 421 633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2 423 204,00</w:t>
            </w:r>
          </w:p>
        </w:tc>
      </w:tr>
      <w:tr>
        <w:trPr/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Edukacyjna opieka wychowawcza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85403</w:t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Specjalne ośrodki szkolno-wychowawcze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5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</w:tr>
      <w:tr>
        <w:trPr/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870</w:t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pływy ze sprzedaży składników majątkowych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35,00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 794 394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35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 794 429,00</w:t>
            </w:r>
          </w:p>
        </w:tc>
      </w:tr>
      <w:tr>
        <w:trPr/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769 424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1 769 424,00</w:t>
            </w:r>
          </w:p>
        </w:tc>
      </w:tr>
      <w:tr>
        <w:trPr/>
        <w:tc>
          <w:tcPr>
            <w:tcW w:w="8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2 773 219,52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35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6 406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2 829 590,52</w:t>
            </w:r>
          </w:p>
        </w:tc>
      </w:tr>
      <w:tr>
        <w:trPr/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4 191 057,00</w:t>
            </w:r>
          </w:p>
        </w:tc>
        <w:tc>
          <w:tcPr>
            <w:tcW w:w="1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1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 571,00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4 192 628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I/164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14 czerw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96179FA-9671-4702-A9C9-AA9B247A34A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96179FA-9671-4702-A9C9-AA9B247A34A4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96179FA-9671-4702-A9C9-AA9B247A34A4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4:46Z</dcterms:created>
  <dc:creator>WIP</dc:creator>
  <dc:description/>
  <dc:language>en-US</dc:language>
  <cp:lastModifiedBy>WIP</cp:lastModifiedBy>
  <dcterms:modified xsi:type="dcterms:W3CDTF">2016-06-15T13:24:46Z</dcterms:modified>
  <cp:revision>1</cp:revision>
  <dc:subject>w sprawie zmian w^budżecie Powiatu Tarnogórskiego na 2016^rok</dc:subject>
  <dc:title>Uchwała Nr XXII/164/2016 z dnia 14 czerwca 2016 r.</dc:title>
</cp:coreProperties>
</file>