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6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3 r. poz. 88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I/16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4 czerw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I/16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4 czerw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XII/165/2016</w:t>
        <w:br/>
        <w:t>Rady Powiatu Tarnogórskiego</w:t>
        <w:br/>
        <w:t>z dnia 14 czerwca 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6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Główną przyczyną zmian obowiązującej wersji prognozy jest zmiana limitu wydatków na 2016 rok dla przedsięwzięcia pod nazwą „Wyższe kwalifikacje zawodowe szansą na lepsze jutro” realizowanego w Zespole Szkół Techniczno-Ekonomicznych finansowanego środkami strukturalnymi. Kwota zwiększenia (1 571 zł) jest wynikiem przesunięcia niezrealizowanych w roku 2015 wydatków do planu roku obecnego. Środki te nie zwiększyły zatem łącznej wartości zadania. Wysokości podstawowych kategorii budżetu wg poprzedniej i obecnej prognozy oraz ich zmiany dotyczące roku 2016 przedstawia poniższa tabe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3"/>
        <w:gridCol w:w="2567"/>
        <w:gridCol w:w="2240"/>
        <w:gridCol w:w="16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24.05.2016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2 697 416,5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2 829 590,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2 174,0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1 344 145,52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1 476 319,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2 174,0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353 271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353 271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046 729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 046 729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74 558,0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74 523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35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kość dochodów w okresie maj-czerwiec zmieniła się bardzo nieznacznie. Podstawowe tytuły zmian są następując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od Wojewody na zadania zlecone z zakresu gospodarki nieruchomościami, pomocy społecznej i bezpieczeństwa publicznego (wsparcie dla straży pożarnej)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środków na realizację przez Zespół Szkół Techniczno-Ekonomicznych programu strukturalnego „Wyższe kwalifikacje zawodowe szansą na lepsze jutro”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ęcie do planu w jednostkach oświatowych środków związanych z rozliczeniami z lat ubiegłych (rozrachunki z ZUS oraz dostawcami mediów) oraz odpłatności pensjonariuszy w DPS „Łubie”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planu wydatków miały w większości charakter dostosowawczy do zaistniałych zdarzeń gospodarczych i były ściśle powiązane z korektami strony dochodow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ie uległy zmianie wartości podstawowych kategorii prognozy w latach przyszł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ane zmiany nie miały prawie żadnego wpływu na ustawowe wskaźniki z art. 242 i 243 ustawy o finansach publicznych. Nieznaczne pogorszenie pierwszego z nich (o 35 zł) spowodowane było zmianami w planie dochodów – przeniesienie z dochodów bieżących na majątkowe w Specjalnym Ośrodku Szkolno-Wychowawczym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W 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Wykaz przedsięwzięć..”,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za korektą wymienioną na wstępie niniejszych objaśnień, nie zaszły żadne inne zmiany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12A0B9-6D3E-4935-BBD2-5CCB5121881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12A0B9-6D3E-4935-BBD2-5CCB5121881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12A0B9-6D3E-4935-BBD2-5CCB5121881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0912A0B9-6D3E-4935-BBD2-5CCB5121881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2:02Z</dcterms:created>
  <dc:creator>WIP</dc:creator>
  <dc:description/>
  <dc:language>en-US</dc:language>
  <cp:lastModifiedBy>WIP</cp:lastModifiedBy>
  <dcterms:modified xsi:type="dcterms:W3CDTF">2016-06-15T13:22:02Z</dcterms:modified>
  <cp:revision>1</cp:revision>
  <dc:subject>w sprawie zmiany Wieloletniej Prognozy Finansowej Powiatu Tarnogórskiego na lata 2016-2026</dc:subject>
  <dc:title>Uchwała Nr XXII/165/2016 z dnia 14 czerwca 2016 r.</dc:title>
</cp:coreProperties>
</file>