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6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sprawozdania z realizacji „Programu Przeciwdziałania Przemocy w Rodzinie oraz Ochrony Ofiar Przemocy w Rodzinie realizowanego w Powiecie Tarnogórskim w latach 2011-2016” za rok 2015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1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6 ust. 3 pkt 1 ustawy z dnia 29 lipca 2005 roku o przeciwdziałaniu przemocy w rodzinie (tekst jednolity: Dz. U. 2015r. poz. 1390) oraz uchwały nr XI/110/2011 Rady Powiatu w Tarnowskich Górach z dnia 28 czerwca 2011 roku w sprawie przyjęcia „Programu Przeciwdziałania Przemocy w Rodzinie oraz Ochrony Ofiar Przemocy w Rodzinie realizowanego w Powiecie Tarnogórskim w latach 2011 – 2016”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jmuje się sprawozdanie z realizacji „Programu Przeciwdziałania Przemocy w Rodzinie oraz Ochrony Ofiar Przemocy w Rodzinie realizowanego w Powiecie Tarnogórskim w latach 2011-2016” za rok 2015 w treści stanowiącej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 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do uchwały nr XXII/166/2016</w:t>
        <w:br/>
        <w:t>Rady Powiatu Tarnogórskiego</w:t>
        <w:br/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Sprawozdanie z realizacji „Programu Przeciwdziałania Przemocy w Rodzinie oraz Ochrony Ofiar Przemocy w Rodzinie realizowanego w Powiecie Tarnogórskim</w:t>
        <w:br/>
        <w:t>w latach 2011-2016” za rok 2015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Program Przeciwdziałania Przemocy w Rodzinie oraz Ochrony Ofiar Przemocy w Rodzinie realizowany w Powiecie Tarnogórskim w latach 2011-2016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stał w odpowiedzi na zadania wyznaczone w ustawie z dnia 29 lipca 2005 r. o przeciwdziałaniu przemocy w rodzinie (tekst jednolity  Dz.U. z 2015 poz. 1390). Program został przyjęty uchwałą Nr XI/110/2011 Rady Powiatu Tarnogórskiego z dnia 28 czerwca 2011 rok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ab/>
        <w:t>Celem nadrzędnym Programu jest ograniczenie skali zjawiska przemocy w rodzinie oraz skuteczna ochrona osób doświadczających przemocy w rodzinie na terenie Powiatu Tarnogórskiego. Program jest kierowany do osób doznających przemocy w rodzinie, świadków, osób stosujących przemoc w rodzinie, specjalistów podejmujących działania w zakresie przeciwdziałania przemocy domowej oraz instytucji, organizacji pozarządowych i społeczności lokalnych, działających w obszarze przeciwdziałania przemocy w rodzi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ab/>
        <w:t>Sprawozdanie z realizacji Programu dokonywane jest raz w roku w oparciu o analizę danych przekazanych do PCPR przez realizatorów poszczególnych zadań. Sprawozdanie sporządzono w oparciu o dane uzyskane od następujących instytucji, placówek i organizacji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wiatowe Centrum Pomocy Rodzinie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Centrum Edukacji Ekonomiczno-Handlowej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imnazjum im. Ojca Ludwika Włodarczyka w Radzionkow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minna Komisja ds. Rozwiązywania Problemów Alkoholowych w Ożarowic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minny Ośrodek Pomocy Społecznej w Krupskim Młyn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minny Ośrodek Pomocy Społecznej w Tworog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Gminny Ośrodek Pomocy Społecznej w Zbrosławic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 Liceum Ogólnokształcące im Stefanii Sempołowskiej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I Liceum Ogólnokształcące im. Stanisława Staszica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ejski Ośrodek Pomocy Społecznej w Kalet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iejski Ośrodek Pomocy Społecznej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środek Pomocy Społecznej w Ożarowic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środek Pomocy Społecznej w Radzionkow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środek Pomocy Społecznej w Świerklańc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pół Interdyscyplinarny ds. Przeciwdziałania Przemocy w Rodznie w Miasteczku Śl.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arafia pw. Matki Sprawiedliwości i Miłości Społecznej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ełnomocnik Burmistrza Miasta ds. Rozwiązywania Problemów Uzależnień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ubliczne Gimnazjum nr 2 Sportowe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ubliczne Gimnazjum nr 3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ubliczne Gimnazjum nr 4 im. Pułku 3. Ułanów Śląskich w Tarnowskich Górach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ubliczne Gimnazjum w Miasteczku Śląskim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pecjalistyczny Ośrodek Szkolno-Wychowawczy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im A. Mickiewicza w Świerklańc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im Jana Pawła II w Zdenk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nr 1 w Miasteczku Śląskim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nr 1 w Radzionkow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nr 10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nr 11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nr 15 im. Gwarków Tarnogórskich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nr 2 w Miasteczku Śląskim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w Czekanow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w Kopienicy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w Przezchlebi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w Tąpkowic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w Tworog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w Zendk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Szkoła Podstawowa z Oddziałami integracyjnymi nr 13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rnogórski Ośrodek Terapii Uzależnień, Profilaktyki i Pomocy Psychologicznej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ieloprofilowy Zespół Szkół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bór Kościoła Zielonoświątkowego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olno-Przedszkolny nr 1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olno-Przedszkolny nr 4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olno-Przedszkolny w Mieda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olno-Przedszkolny w Orzechu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olno-Przedszkolny Szkoły Podstawowej nr 2 w Miasteczku Śląskim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Artystycznych-Projektowych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Budowlano-Architektonicznych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Chemiczno-Medycznych i Ogólnokształcących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Techniczno-Ekonomicznych w Radzionkow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w Wieszow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espół Szkół w Zbrosławic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okuratura Rejonowa w Tarnowskich Górach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Komenda Powiatowa Policji w Tarnowskich Górach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Działania podejmowane w ramach </w:t>
      </w:r>
      <w:r>
        <w:rPr>
          <w:rFonts w:eastAsia="Times New Roman" w:cs="Times New Roman"/>
          <w:b w:val="false"/>
          <w:i/>
          <w:caps w:val="false"/>
          <w:smallCaps w:val="false"/>
          <w:sz w:val="22"/>
          <w:u w:val="none"/>
        </w:rPr>
        <w:t xml:space="preserve">„Programu Przeciwdziałania Przemocy w Rodzinie i Ochrony Ofiar Przemocy w Rodzinie” 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realizowanego w powiecie tarnogórskim w </w:t>
      </w: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2015 r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1) Edukacja społeczna i promocja postaw społecznych oraz działań wolnych od przemoc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991"/>
        <w:gridCol w:w="37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ZADANI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INFORMACJ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REALIZATORZY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pracowywanie i rozpowszechnianie materiałów i kampanii informacyjno – edukacyjnych na temat zjawiska przemoc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 rodzinie, jego negatywnych skutków i sposobów powstrzymywania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materiałów informacyjnych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lość ulotek – 1 68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lość plakatów – 1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lość informatorów – 32 (Gazetki ścienne: 16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nformatory, ulotki, plakaty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moc i agresja sposoby zapobiegania i radzenia sob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Gdzie mogę zwrócić się o po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moc w rodzinie – cechy ofiary i sprawcy, sposoby uzyskania po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pomagać rodzicom w rozwijaniu umiejętności wychowawczych i profilaktyczn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ocham reagu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bądź obojętny na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wspierać w uczniach szacunek dla wartości rodzinn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arta praw osoby dotkniętej przemocą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Telefony interwencyjne i zaufa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”Przemocy 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ofilaktyka domow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łowa dają 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ława ranią na całe życ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eaguj na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staw na rodzin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Gdy milczysz pozwalasz na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myśl że to nie Twoja spraw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rzywdzone dzieci nie mówią o tym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musisz się na to godzi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moc wobec najbliższych jest przestępstwem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wiedz się jak zatrzymać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ciństwo bez prze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cko a przemoc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moc psychiczna – tajemnica czterech ścian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y nadal chcesz o tym milcze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y nadal myślisz, że to jej prywatna spraw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eśli doświadczasz prze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eśli jesteś świadkiem prze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hejtuj – przemoc bol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amotność bo nie mam modnych ciuch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godzę się na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Moje dziecko – agresor czy ofiara.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yberprzemoc – reaguj.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atalia ze złości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ezpieczna i przyjazna Szkoła.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ezpieczna +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achowaj trzeźwość umysłu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Tydzień Pomocy Osobom Poszkodowanym Przestępstwem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atrzymaj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nformatory z wykazem placówek służących pomocą ofiarom przemocy w rodzinie, punktów interwencji kryzysowej, w tym procedury „Niebieskiej Karty”, dotyczące zapobieganiu i przeciwdziałaniu przemocy w rodzinie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Kampanie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obacz – Usłysz – Powiedz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Uderz j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ń bezpieczeństwa Internetu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staw na Rodzin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ocham - nie bi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op przemocy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op cyberprze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ci Niczyj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musisz się na to godzi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wiedz się jak zatrzymać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eaguj na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azem bezpieczniej – kocham nie bi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”Trzeźwy umysł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”Nie reagujesz-akceptujesz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”Bicie, czas z tym skończy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staw na rodzin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musisz się na to godzić – reaguj na przemoc”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łowa ranią na całe życie”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Policja, szkoły, NGO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ealizacja programów profilaktycznych w szkołach dot. zjawiska przemocy w rodzinie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Nazwa i ilość zrealizowanych programów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wiatowy Program Zapobiegania Przestępczości oraz Porządku Publicznego i Bezpieczeństwa Obywatel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rajowy Program Przeciwdziałania Przemocy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moc w rodzinie – cechy ofiary i sprawcy, sposoby uzyskania po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RS czyli jak dbać o miłoś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 „Zajęcia w ramach Wychowania do życia w rodzinie (przemoc w rodzinie, cykl przemocy, funkcjonowania w rodzinie, znaczenie prawidłowych postaw rodzicielskich, zagrożenia życia rodzinnego, profilaktyka przemocy seksualnej wśród rówieśników, seksting, przemoc i przestępstwo seksualne, nadużycia w związku, system kar i nagród w wychowaniu dzieci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ny Program Wychowawczy i Szkolny Program Profilaktyki realizowany w każdej szkole (np. omówienie konwencji praw dziecka w zakresie przemocy wobec dzieci, prawa dziecka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ogram SOSW” – wychowawczy i profilaktycz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erwony Kapturek” - bajki terapeutyczn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bra Rad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mocy 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ofilaktyka domow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ezpieczna i przyjazna szkoł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azem bezpiecz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Elementy programu „Siedmiu Krok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spółpraca z zespołem do spraw nieletnich i patologii przy Komendzie Powiatowej Policji – spotkanie z młodzież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ezpieczna +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staw na rodzin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achowaj trzeźwość – Grajmy w jednej druży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Promocji Zdrowia i Profilaktyki Uzależnień – przewodnik nauczyciela szkoły podstawowej i gimnazjum – ścieżki między przedmiotowe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uje się bezpiecznie, czuje się dorosł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Profilaktyczno-terapeutyczny dla dzieci z nadpobudliwością psychoruchow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„Koordynator ds. Bezpieczeństwa w szkol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godziny wychowawcze oraz zajęcia profilaktyczne dot. złości, agresji, przemocy (również domowej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aplątani w Siec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Uczniowie tworzyli prezentacje multimedialne związane tematycznie z problemem przemoc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ny Piknik Rodzinny podczas trwania imprezy rozdawano ulotki związane tematycznie z bezpiecznym pobytem dzieci w rodzinach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Realizacja programu „Archipelag Skarbów”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Realizacja programu „Bezpiecznie – chce się ży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to mieczem wojuje ten od miecza...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profilaktyczno-edukacyjne z zakresu przeciwdziałania przemocy dla uczniów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op dla ryzyk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zmarnuj swojego życ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ogram siedmiu kroków dla klas V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jesteś sam” zajęcia prowadzone przez PCPR w szkol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ozdane adresy (MOPS,PCPR,PPPP), telefony Dziecięcy Telefon Zaufania Rzecznika Praw Dziecka, Ogólnopolskie Pogotowie dla Ofiar Przemocy w Rodzinie Niebieska Linia, bezpłatny telefon zaufania dla dzieci i młodzież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Program Promocji Zdrowia i Profilaktyka uzależnień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uję się bezpiecznie, czuję się dorosł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”Koordynator ds. bezpieczeństwa w szkol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Coroczne spotkania uczniów szkół z Policj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Liczba osób objętych działaniam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k. 3 790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oradnia psychologiczno-pedagogiczna, szkoły, policja,  NGO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ealizacja programów w zakresie promowania i wdrażania prawidłowych metod wychowawczych w stosunku do dzieci zagrożonych przemocą w rodzinie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Nazwa i ilość programów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ne programy profilaktyczne  i wychowawcz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tałe poradnictwo i konsultacje dla uczniów doznających przemocy w rodzinie, świadków przemocy domowej oraz osób stosujących przemoc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Rozpowszechnianie w szkołach wśród uczniów i rodziców informacji o instytucjach i możliwościach uzyskania pomocy w środowisku lokalnym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owe Rady pedagogiczne dotyczące bezpieczeństwa dziecka i przeciwdziałania przemocy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ękuję, nie pi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Organizowane spotkania dla rodziców z psychologiem, policją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Debaty w klasach „Szanujesz innych, szanujesz siebie” z udziałem rodziców, uczniów, pedagogów i wychowawców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Organizowanie warsztatów plastycznych dla dzieci „Tęczowy Świat” - na temat bezpiecznego korzystania z nowych technologii: telefon komórkowym, internet, cyberprzemoc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Akcja profilaktyczna polegająca na rozpowszechnianiu informacji dotyczącej zjawiska przemocy w rodzinie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„Szklanka Mlek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„Owoce i warzywa w szkol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Ortografiiti – program edukacyjno-Terapeutyczny „Czytam, rozumiem, piszę”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 też to potrafię” - program zajęć kompensacyjno-korekcyjnych dla uczniów edukacji wczesnoszkolnej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arsztaty dramow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zajęcia dot. empatii i współodczuwania (zbiórki dla domu dziecka)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Liczba osób objętych działaniami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k. 546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poradnia psychologiczno-pedagogiczna, NGO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ealizacja programów edukacyjnych i wspierających dot. zjawiska i zapobiegania przemocy wobec osób starszych i niepełnosprawnych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Nazwa programu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y wychowawcze szkół w tym np. rola babci i dziadka w rodzinie, odpowiedzialność za szczęście w rodzinie, kiedy kończy się okres „brania” a kiedy zaczyna „dawania”, współpraca z Domami Pomocy Społecznej i Domem Dziecka, pogadanki nt. Fundacji 'Poza horyzont, udział w konkursie dotyczącym osób niewidomych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y zajęć rewalidacyjnych przeprowadzone w szkol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Zajęcia w klasach Tolerancja, Prawa człowieka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wychowawczo-profilaktyczn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pójrz inaczej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aca na rzecz placówek Dom Seniora „Dolomity”, ZDROWiR, Dom Pomocy Społecznej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olontariat „Hominem Quero” 2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y na pewno jesteśmy inn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tyk, który nie znik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Żyj z pompą” kampania na rzecz dzieci z MPD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Zajęcia w WTZ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lachetna paczk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Udział w uroczystościach na rzecz społeczności lokalnej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ń bez przemocy w szkol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ń Osoby Niepełnosprawnej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zajęcia dot. Zespołu Asperger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spólne spędzanie czasu uczniów szkoły z niepełnosprawnymi uczniami i podopiecznymi Instytucji dla osób niepełnosprawnych, konkursy np. Bezpieczna Szkoła- Bezpieczny uczeń - „Mój przyjaciel jest Inwalidą”, białe podkoszulki dla osób włączających się w akcję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olontariat w Instytucjach dla osób niepełnosprawnych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zkoły, NGO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Edukacja dzieci i młodzieży w zakresie radzenia sobie ze stresem, agresją, sytuacjami trudnymi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Nazwa i ilość szkoleń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Ankieta diagnozująca poczucie bezpieczeństwa wśród uczniów klas pierwsz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Diagnoza problemów dotyczących: agresji i przemocy, zażywania substancji psychoaktywnych oraz spędzania czasu wolnego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łam PrzeMOC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TZA ART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ektakl profilaktyczny „ww.siec.com”, „Kto to tak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Fascynująca podróż przez wirtualny świat – bezpieczne med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 sieci internetu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iołowe perypetie młodych Bylinków – unikaj używek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yć wolnym – problem uzależnie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pracować nad emocjam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res – przyczyny, reakcje na stres, odporność na stres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ozwijanie umiejętności rozwiązywania konflikt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adzić sobie z przemocą i agresj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pływ grupy na jej członk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ktywne słuchanie,komunikaty J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nie ulegać manipulacj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kuteczne podejmowanie decyzj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spędzać wolny czas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prowadzone przez pracowników poradni profilaktycznej „Krokus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ni Profilaktyk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 Znajdź właściwe rozwiąza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ziewczynka z zapałkami” współpraca w ramach koła z fundacj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liżej dziecka, dalej od narkotyk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mak życia czyli debata o dopalacza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 Zajęcia z zakresu: integracji zespołu klasowego, doskonalenie komunikacji – budowanie pozytywnych relacji rówieśniczych, rozwijanie empatii i zrozumienia, kształtowanie zachowań asertywnych, bezpieczeństwo – normy i zasady zachowani się na terenie szkoły, rozpoznawanie uczuć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ółkolonie „Akcja Zima – Profilaktyk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ółkolonie „Akcja Lato – Profilaktyk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ozwiązywać konflikty w grup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Gdzie szukać pomocy w sytuacjach kryzysow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 i moja rodzina – kształtowanie prawidłowych relacji i więz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Uzależnienia i ich skutki – wpływ na zdrowie i relacji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Uczymy się żyć w przyjaźn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stępstwa popełnianie wśród nieletni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 Internet uczy bawi ale... i zagraż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 pękaj, czyli jak sobie radzić z trudnymi emocjam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o czuję ja, co czujesz T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op przemocy i agresj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najdź właściwe rozwiąza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ezpieczne Fer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adzić sobie ze złością i agresj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autorski „Droga do zdrow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„Nie pal przy mnie prosz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najdź właściwe rozwiąza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kóra pod lup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Tydzień Promocji Zdrow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odzinny dzień sportu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odzinny bal karnawałow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Maruhiana – prawda i mit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op cyberprze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się czuję w klasie – budowanie relacji i współpra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arkotyki kradną wolnoś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Trening integracyjn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Moja klasa -oczekiwania i obaw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liżej ucz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palacze – to mnie nie kręc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palacze – wrócił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Twój nastolatek potrzebuje Cieb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ozmawiać z dzieckiem o dopalacza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ozwiązywać problem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adzić sobie ze stresem i emocjam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ogo prosić  o pomoc w sytuacji zagroże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res pod kontrol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pójrz inaczej na agres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 Kampania dot. przeciwdziałania uzależnieniu od komputera i internetu, szkodliwości napojów energetycznych, przeciwdziałania sięganiu po alkohol, przeciwdziałania paleniu papierosów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atalia ze złości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zym jest stres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Ferie w szkol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Zajęcia promujące zdrowy tryb życia „Orlik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profilaktyczny „Łagodzenie konflikt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profilaktyczne realizowane przez FALOCHRON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profilaktyczny „Dopalacz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Współczesne zagrożenia – Dopalacz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profilaktyczny „Wirtualna rzeczywistość – korzyści i zagroże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znajdź właściwe rozwiązani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ektakl profilaktyczny „Serce lasu – przyjaźń”, „Cyber pułapk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Przyjaciel Zippiego program rozwijania umiejętności emocjionalno-społeczn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profilaktyczne z zakresu umiejętności interpersonalnych „Jesteś jedyn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ogram wychowawczy dotyczący agresji i przemocy, rozwiązywania konfliktów, radzenia sobie w trudnych sytuacjach, opanowanie stres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Materiały informacyjno-edukacyjne na temat przemocy w rodzinie i jej negatywnych skutków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e z zakresu przeciwdziałania zjawiska cybreprzemocy i uzależnienia od komputera i Internetu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to Mieczem wojuje” – szkolenie z zakresu przeciwdziałania zachowaniom agresywnym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 i mój uczeń pracujemy aktyw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Bezpieczna droga do szkoł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 pogadanki i zajęcia profilaktyczo-wychowawcze realizowane świetlicy szkolnej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potkania z ciekawymi ludźm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 Wspólne obchodzenie uroczystości szkolnych, świąt religijn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Konkursy czystości” w ramach współpracy z pielęgniarką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 Wycieczki krajobrazowe, do kina, festyn, słodki czwartek, półkolonie, zielona szkoła, zajęcia i zawody sportowe oraz pozalekcyjn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oradnictwo dla rodziców pedagoga szkolneg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 – „Jak radzić sobie z agresj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posoby na własną i cudzą agres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rażliwość na ludzkie cierpienie. Czym jest tolerancja?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res - skąd się bierze, jak sobie z nim radzić?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Umiem radzić sobie w sytuacjach trudn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stworzyć dobry zespól klasowy, cechy dobrego kolegi, dobrej koleżank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posoby rozwiązywania nieporozumień i konflikt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Umiem i mogę kierować swoim zachowaniem (analiza szkolnego systemu oceniania zachowania)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Mocne i słabe stron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zanuję siebie i inn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uczyć się efektyw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ealizować swoje marze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agary – droga donikąd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Co nam daje pozytywne myślenie?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oswoić stres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rzeciwdziałanie przemocy fizycznej i psychicznej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adzić sobie z własną i cudzą agresją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aper – czyli jak rozminować agresję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Zajęcia w klasach dotyczące: relacji rówieśniczych, postaw uczniów, profilaktyki zachowań agresywnych, norm zachowań, sposobu radzenia sobie ze stresem i złością, dogoterapii jako alternatywna metoda zapobiegania agresji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Żyj mocniej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:Warsztaty: Marihuana. Prawda czy mit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gresja w nas i wokół nas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adzić sobie ze stresem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sertywność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arsztaty: planowanie własnej kariery, przygotowanie do wyjścia na rynek pracy, Rozmowa kwalifikacyjn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gresji i wykluczeniu mówimy 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yjazdy do kina, teatru w ramach programów profilaktycznych, spektakle edukacyjn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spólne obchodzenie akademii, uroczystości , świąt, wycieczki, festyny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potkania z ciekawymi ludźmi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uczestników objętych działaniami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k.2 359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poradnia psychologiczno-pedagogiczna, szkoły, NGO, TOTU</w:t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ozwijanie edukacji przedmałżeńskiej na rzecz przeciwdziałania przemocy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poradni narzeczeńskich: 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kursów przedmałżeńskich: 57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uczestników kursów: 23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arafie (poradnie życia rodzinnego), NGO, szkoły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2) Stworzenie organizacyjnych i kadrowych warunków do udzielenia profesjonalnej pomocy ofiarom, świadkom i sprawcom przemocy w rodzin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946"/>
        <w:gridCol w:w="3700"/>
      </w:tblGrid>
      <w:tr>
        <w:trPr/>
        <w:tc>
          <w:tcPr>
            <w:tcW w:w="3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ZADANIE</w:t>
            </w:r>
          </w:p>
        </w:tc>
        <w:tc>
          <w:tcPr>
            <w:tcW w:w="7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DANE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REALIZATORZY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pecjalistyczne poradnictwo psychologiczne, prawne, socjalne i rodzinne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porad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73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rodzin korzystających z poradnictwa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13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TOTU, poradnia psychologiczno-pedagogiczna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Działalność Punktu Interwencji Kryzysowej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konsultacji: 13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osób korzystających z pomocy w punkcie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60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unkt Interwencji Kryzysowej funkcjonował do maja 2015r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Działalność Punktu Konsultacyjnego dla Osób Poszkodowanych w wyniku przestępstw i przemocy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 2015 r. mieszkańcy Powiatu mieli możliwość skorzystania z dyżurów pełnionych przez psychologa, pracownika socjalnego i funkcjonariuszy Policji – przeprowadzono 6 konsultacji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Policja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Udostępnienie informacji o miejscach w ośrodkach wsparcia i specjalistycznych ośrodkach wsparcia dla ofiar przemocy w rodzinie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Wydane broszury informacyjne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Broszury informacyjne wydane przez Ośrodki Pomocy Społecznej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nformator Stop przemocy w rodzinie i plakat Reaguj – przemoc nie skończy się sama OPS Radzionków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Karta informacyjna dla osoby stosującej przemoc w rodzini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Karta praw osoby dotkniętej przemocą w rodzini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nformacje zamieszczane na tablicach ogłoszeń na terenie Ośrodków Pomocy Społecznej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nformacje zamieszczane na stronach internetowych jednostek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nformacje udzielane są w formie ustnej na posiedzeniach grupy roboczej oraz przez pracowników socjalnych w ramach prowadzonej pracy socjalnej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OPS, NGO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Utworzenie Ośrodka Interwencji Kryzysowej z miejscami hostelowymi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miejsc hostelowych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osób korzystających z pomocy OIK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0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tworzenie optymalnych warunków do przesłuchań dzieci – świadków, ofiar i sprawców przemocy - „Przyjazny Pokój Przesłuchań”, obecność psychologa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W Komendzie Powiatowej Policji w Tarnowskich Górach brak jest pomieszczeń spełniających wymogi  „Niebieskiego Pokoju” (przesłuchań związanych z przemocą dokonują funkcjonariusze Wydziału Kryminalnego wswoich pokojach)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olicja, PCPR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Zapewnienie dzieciom doznającym przemocy miejsc w rodzinach zastępczych i POW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przeszkolonych kandydatów na rodziców zastępczych: 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dzieci umieszczonych w rodzinach zastępczych i POW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dzieci umieszczonych w rodzinach zastępczych i rodzinnych domach dziecka 5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dzieci umieszczonych w placówkach opiekuńczo wychowawczych  9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sąd,  kuratorzy, policja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Zapewnienie pomocy lekarskiej ofiarom przemocy w rodzinie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wydanych zaświadczeń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brak danych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Zakłady opieki zdrowotnej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romocja, realizacja i usprawnienie procedury „Niebieskiej Karty”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formularzy „Niebieska Karta”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399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interwencji wspólnych służb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k. 16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PS, Policja, GPRPA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chrona przed dalszym krzywdzeniem – izolacja sprawcy przemocy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wydanych nakazów opuszczenia lokalu mieszkalnego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rzez sprawcę przemocy w rodzinie: 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wydanych zakazów kontaktowania się z pokrzywdzonym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– osobą doznającą przemocy w rodzinie: 8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Zatrzymano 29 osób wobec których istnieje podejrzenie że stosują przemoc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Doprowadzono do Izby wytrzeźwień 78 osób wobec których istnieje podejrzenie, że stosują przemoc pod wpływem alkoholu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Doprowadzono do policyjnych pomieszczeń dla osób zatrzymanych 18 osób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olicja, prokuratura, sąd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chrona przed dalszym krzywdzeniem – pomoc w uzyskaniu schronienia w mieszkaniu socjalnym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przyznanych lokali socjalnych: 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kierowanie do ośrodka wsparcia: 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Urzędy miast i gmin, OPS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ealizacja Programu Korekcyjno-Edukacyjnego dla sprawców przemocy w rodzinie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edycji programu korekcyjno-edukacyjnego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sprawców objętych programem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1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Policja, kuratorzy, Sąd, OPS, Areszt Śledczy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rogramy terapeutyczne i grupy wsparcia dla ofiar przemocy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grup wsparcia dla ofiar przemocy: 5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programów terapeutycznych: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uczestników grup wsparcia i grup terapeutycznych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3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TOTU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Działania związane z profilaktyką i rozwiązywaniem problemów alkoholowych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osób biorących udział w terapii leczenia uzależnień ambulatoryjnej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6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skierowań na leczenie stacjonarne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2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uczestników grup wsparcia dla osób współuzależnionych: 6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 xml:space="preserve">Ilość grup samopomocowych: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projektów profilaktycznych: 1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tandardy w profilaktyce problemowej 201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top dla ryzyk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rojekty profilaktyczne realizowanych przez Gminny Ośrodek Pomocy Społecznej w Zbrosławicach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rojekt profilaktyczny  realizowany przez Miejski Ośrodek Pomocy Społecznej w Radzionkowie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oradnie leczenia uzależnień, GKRPA, NGO</w:t>
            </w:r>
          </w:p>
        </w:tc>
      </w:tr>
      <w:tr>
        <w:trPr/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ealizacja szkoleń podnoszących kwalifikacje i doskonalących umiejętności poszczególnych służb w zakresie pracy z osobami doznającymi przemocy oraz osobami stosującymi przemoc w rodzinie</w:t>
            </w:r>
          </w:p>
        </w:tc>
        <w:tc>
          <w:tcPr>
            <w:tcW w:w="7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Nazwy szkoleń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gresja w szkol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arsztaty Teatraln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Warsztat „Zespół Interdyscyplinarny oraz Grupa Robocza – praktyczne aspekty funkcjonowa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zkolenie dla kadry instytucji pomocy społecznej w zakresie przeciwdziałania przemocy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radzić sobie z prowokacyjnymi zrachowaniami uczniów. Metoda konstruktywnej konfrontacj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iagnoza wykorzystywania seksualnego dzieci i młodzież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rategie postępowania wobec przemocy i zachowań agresywn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zkoła dla Rodziców i wychowawców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tudium Przeciwdziałania Przemoc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e z zakresu pracy z ofiarą przemocy dla zespołu interdyscyplinarneg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Aspekty pracy Zespołu Interdyscyplinarnego i Grup Roboczych w ramach procedury Niebieskiej Kart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otkanie instruktażowe z członkami grup roboczych w Tarnowskich Górach dot. Procedury Niebieskiej Karty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Członkowie Zespołów oraz grup roboczych otrzymali pendrive z treścią wszystkich aktów prawnych, dokumentów niezbędnych do realizacji procedury Niebieskiej Karty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e z zakresu funkcjonowania zespołów interdyscyplinarnych i grup roboczych oraz pracy z dzieckiem jako ofiarą przemocy dla członków Zespołów Interdyscyplinarn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e Rady Pedagogicznej dot. procedury Niebieskiej Kart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e: dokumentacja szkoły nauczyciela, wychowawcy klasy po zmianie rozporządzenia MEN z dnia 29.08.201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Konferencja szkoleniowa z udziałem pracowników Powiatowej Komendy Policji w Tarnowskich Góra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a z doskonalenia zawodowego policjantów z zakresu procedury Niebieskiej Karty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moc dziecku w trudnych sytuacjach życiow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nawidzę. Na marginesie grupy, czyli jak przeciwdziałać dyskryminacji w szkole?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Rodzic trudny, rodzic wymagający – negocjacje/ współpraca z rodzicam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odstawowe umiejętności wychowawcze i psychospołeczne nauczyciela Jak współpracować z rodzicami uczniów?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Konferencja szkoleniowa z udziałem pracowników Powiatowej Komendy Policji dla nauczycieli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aca z rodziną w oparciu o zespoły interdyscyplinarn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aca z osobą stosującą przemoc – doskonalenie warsztatu prac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aca z osobą doznającą przemocy – doskonalenie warsztatu pracy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osób biorących udział w szkoleniach: 325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OPS, policja, szkoły, sąd, NGO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3) Efektywna współpraca instytucji i organizacji na rzecz zapobiegania przemocy w rodzinie i ochrony ofiar przemocy w rodzini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9085"/>
        <w:gridCol w:w="2546"/>
      </w:tblGrid>
      <w:tr>
        <w:trPr/>
        <w:tc>
          <w:tcPr>
            <w:tcW w:w="3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ZADANIE</w:t>
            </w:r>
          </w:p>
        </w:tc>
        <w:tc>
          <w:tcPr>
            <w:tcW w:w="9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DANE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8"/>
                <w:u w:val="none"/>
              </w:rPr>
              <w:t>REALIZATORZY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Realizacja interdyscyplinarnych szkoleń dla służb zaangażowanych w przeciwdziałanie przemocy w rodzinie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szkoleń: 1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„Wdrażanie i ewaluacja systemu pomocy psychologiczno-pedagogicznej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„Organizacja Pomocy Psychologiczno-pedagogicznej”- studia podyplomow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top substancjom psychoaktywnym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Dopalacz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Reagowanie w sytuacjach zagrożeni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Jak napisać program profilaktyczny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Interdyscyplinarna formuła pracy w przeciwdziałaniu przemocy w rodzini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Zespołów Interdyscyplinarnych oraz grupa robocza – praktyczny aspekt funkcjonowani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Przeciwdziałanie przemocy w rodzinie i przemocy ze względu na płeć dla zespołu interdyscyplinarnego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Studium Przeciwdziałania Przemocy w Rodzinie I i II stopni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rzemoc w rodzinie – Niebieska Karta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Niebieskie karty – stymulacja pracy grup roboczych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Interdyscyplinarnie przeciwko przemocy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udział  w spotkaniach Regionalnej Śląskiej Koalicji Przeciwdziałania Przemocy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zkolenia  realizowane przez GOPS w Krupskim Młynie, MOPS Kalety, MOPS Radzionków, GOPS Zbrosławicach, MOPS Tarnowskie Gór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thick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thick"/>
              </w:rPr>
              <w:t>Ilość osób biorących udział w szkoleniach: 65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OPS, policja, szkoły, NGO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raca z rodziną w oparciu o zespoły interdyscyplinarne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grup roboczych: 32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Ilość rodzin objętych pracami zespołu: 312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OPS, Policja, szkoły, sąd, NGO</w:t>
            </w:r>
          </w:p>
        </w:tc>
      </w:tr>
      <w:tr>
        <w:trPr/>
        <w:tc>
          <w:tcPr>
            <w:tcW w:w="3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Organizacja konferencji i spotkań w celu wymiany doświadczeń i informacji z zakresu przeciwdziałania przemocy w rodzinie</w:t>
            </w:r>
          </w:p>
        </w:tc>
        <w:tc>
          <w:tcPr>
            <w:tcW w:w="9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Nazwy spotkań i konferencji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„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Konferencja TCK przy II forum Abstynenckim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spółpraca z fundacją „Dziewczynka z zapałkami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”Interdyscyplinarnie wobec  przemocy w rodzi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Spotkania w zespołach nauczycieli w celu wymiany doświadczeń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anim nie jest za późno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Podaj dłoń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Posiedzenia Gminnych Zespołów Interdyscyplinarn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otkanie z Policją w PPPP w Tarnowskich Górach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otkanie Policji z pracownikami PCPR w zakresie bezpieczeństwa Pracowników socjalnych i pozostałych pracowników podczas wykonywania czynności służbowych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spółpraca z Sądem, kierowanie wniosków o wgląd w sytuację rodzinną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Współpraca z pracownikami TOTU, PCPR, PPPP, MOPS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otkania w ramach zespołów wychowawcz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Szkolna interwencja profilaktyczna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„Znajdź właściwe rozwiązanie”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zkolenie wewnętrzne dot. procedury Niebieskiej Karty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uperwizja dla członków grup roboczych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- Spotkania konsultacyjno – informacyjne pedagogów szkół ponadgimnazjalnych w Powiatowej Poradni Psychologiczno - Pedagogicznej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8"/>
                <w:u w:val="none"/>
              </w:rPr>
              <w:t>PCPR, OPS, policja, szkoły, sąd, NGO</w:t>
            </w:r>
          </w:p>
        </w:tc>
      </w:tr>
    </w:tbl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informacji zebranych w powyższej tabeli można stwierdzić iż w 2015 r. jednostki i organizacje ujęte w sprawozdaniu prowadziły szeroką działalność w ramach Programu Przeciwdziałania Przemoc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ziałania podejmowane w ramach Programu Przeciwdziałania Przemocy mają na celu zmniejszenie skali zjawiska przemocy na terenie powiatu tarnogórskiego poprzez: edukację społeczną i promocję postaw społecznych oraz działań wolnych od przemocy, stworzenie organizacyjnych i kadrowych warunków do udzielenia profesjonalnej pomocy osobom doznającym przemocy i osobom stosującym przemoc, a także świadkom przemocy w rodzinie oraz efektywną współpracę instytucji i organizacji na rzecz zapobiegania przemocy w rodzinie i ochrony osób doświadczających przemocy w rodzi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ramach Programu, realizowane są liczne działania edukacyjne i informacyjne. Udostępnianych jest wiele materiałów zawierających informacje na temat zjawiska przemocy, jego skutków i sposobów reagowania. Ulotki te zawierają również informacje na temat miejsc, w których można uzyskać pomoc. Istotnym zadaniem wydaje się również rozpowszechnienie materiałów także poza instytucjami takimi jak: PCPR, Ośrodki Pomocy Społecznej, Policja czy szkoły, aby zwiększyć świadomość społeczeństwa na temat miejsc, do których można się zgłosić w razie zagrożenia zjawiskiem przemoc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lość udostępnionych materiałów,  ilość programów, szkoleń i osób biorących w nich udział  w rzeczywistości jest znacznie wyższa, gdyż określenie jest trudne do oszacowania, nie wszystkie jednostki przesyłające sprawozdania podały ich ilość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Istotnym zadaniem w zakresie przeciwdziałania przemocy w rodzinie jest prowadzenie działań profilaktycznych na terenie szkół. Policjanci, pedagodzy, psychologowie szkolni oraz przedstawiciele stowarzyszeń na bieżąco przeprowadzają pogadanki, warsztaty oraz szkolenia dotyczące profilaktyki przemocy, zarówno domowej, jak i pomiędzy rówieśnikami i cyberprzemocy. Dopełnieniem działań profilaktycznych są szeroko zakrojone zajęcia edukacyjne w zakresie radzenia sobie ze stresem, agresją oraz sytuacjami trudnymi. Podejmowane działania dotyczą także tematyki prawidłowej komunikacji w klasie, zachowań prospołecznych, kształtowania altruizmu i empatii. Uzupełnieniem zajęć teoretycznych jest zaangażowanie dzieci w wolontariat na rzecz osób starszych i niepełnospraw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acownicy instytucji działający w obszarze przeciwdziałania przemocy w rodzinie uczestniczą w licznych konferencjach i szkoleniach. W 2015 r. tematyka szkoleń dotyczyła: procedury Niebieskiej Karty, zadań podejmowanych przez zespoły interdyscyplinarne, pomocy prawnej i psychologicznej osobom małoletnim i dorosłym doświadczającym przemocy. Szkolenia te związane były z różnymi formami przemocy: seksualnej, rówieśniczej, domowej, a także cyberprzemocy. Ich celem jest podnoszenie kompetencji pracowników zaangażowanych w pracę z osobami doświadczającymi przemocy poprzez zwiększenie wiedzy na temat rozpoznawania i diagnozowania zjawiska, prowadzenia działań profilaktycznych i edukacyjnych, a także udzielanie profesjonalnego wsparcia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ażnym obszarem w zakresie przeciwdziałania przemocy jest pomoc interdyscyplinarna, angażująca różne, wzajemnie współpracujące ze sobą instytucje. Również w 2015 r. odbywały się spotkania pomiędzy przedstawicielami policji, szkół, ośrodków pomocy społecznej, mające na celu wymianę doświadczeń i informacji pomiędzy służbami i instytucjami zajmującymi się przeciwdziałaniem przemocy. Pracownicy spotykają się ze sobą w ramach grup roboczych, a także na interdyscyplinarnych konferencjach i szkolenia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Aktywności podejmowane na rzecz osób doświadczających przemocy koncentrują się na udzielaniu specjalistycznego wsparcia psychologicznego, prawnego i socjalnego. Ponadto, w celu ochrony przed dalszym krzywdzeniem przyznane zostały lokale socjaln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celu zwiększenia skuteczności działań Policji w  2015r kontynuowano porozumienie ze Starostwem Powiatowym na mocy, którego funkcjonuje lista psychologów udzielających specjalistycznego wsparcia i pomocy psychologicznej osobom małoletnim będącym ofiarami bezpośredniej przemocy w trakcie wykonywania czynności przez funkcjonariuszy Komendy Powiatowej Policji w Tarnowskich Górach. Ponadto w Powiatowym Centrum Pomocy Rodzinie istnieje możliwość skorzystania z dyżuru  psychologa i policji w ramach Punktu Konsultacyjnego dla Osób Poszkodowanych w wyniku przestępstw i przemocy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ramach oddziaływań nakierowanych na osoby stosujące przemoc w rodzinie, dzięki współpracy Powiatowego Centrum Pomocy Rodzinie z kuratorami, przewodniczącymi zespołów interdyscyplinarnych i policją, zorganizowano jedną edycję Programu Korekcyjno-Edukacyjnego w warunkach wolnościowych. W oddziaływaniach wzięło udział piętnaście osób, z czego ośmiu ukończyło Program. Celem oddziaływań korekcyjno-edukacyjnych było m.in. zahamowanie i ograniczenie zjawiska przemocy w rodzinie, uświadomienie i zidentyfikowanie zachowań przemocowych wobec bliskich, rozpoznawanie i kontrolowanie własnych emocji, kształtowanie umiejętności komunikacji opartej na szacunku i partnerstwie oraz budowanie poprawnych relacji w rodzinie. W bieżącym roku na terenie Powiatowego Centrum Pomocy Rodzinie również organizowany jest Program Korekcyjno-Edukacyjny dla osób stosujących przemoc w rodzi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Na podstawie sprawozdania można stwierdzić, iż w 2015 roku było prowadzonych wiele działań na rzecz przeciwdziałania przemocy, w które zaangażowane były instytucje i służby z terenu powiatu tarnogórskiego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Obszary, które w następnych latach wymagałyby podjęcia większych działań to: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dania z zakresu promowania i wdrażania prawidłowych metod wychowawczych w formie szkoleń, warsztatów lub grup wsparcia dla rodziców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znowienie działalności Punktu Interwencji Kryzysowej przy Powiatowym Centrum Pomocy Rodzinie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djęcie działań mających na celu utworzenie na terenie powiatu tarnogórskiego Ośrodka Interwencji Kryzysowej z miejscami hostelowymi zapewniającymi schronienie dla osoby doznającej przemocy,  w którym udzielana byłaby profesjonalna pomoc psychologiczna, prawna i socjalna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ozszerzenie działalności Punktu Konsultacyjnego dla Osób Poszkodowanych w wyniku przestępstw i przemocy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-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odjęcie działań zwiększających bezpieczeństwa pracowników pomocy społecznej poprzez organizację szkoleń</w:t>
      </w:r>
    </w:p>
    <w:p>
      <w:pPr>
        <w:pStyle w:val="Normal"/>
        <w:keepNext w:val="false"/>
        <w:keepLines w:val="false"/>
        <w:spacing w:lineRule="auto" w:line="240" w:before="120" w:after="120"/>
        <w:ind w:left="51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 zakresu asertywności, komunikacji z klientem oraz samoobrony fizycznej</w:t>
      </w:r>
    </w:p>
    <w:p>
      <w:pPr>
        <w:pStyle w:val="Normal"/>
        <w:keepNext w:val="false"/>
        <w:keepLines/>
        <w:spacing w:lineRule="auto" w:line="240" w:before="120" w:after="120"/>
        <w:ind w:left="454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rozwój superwizji, coachingu i grup wsparcia dla osób i służb realizujących zadania z zakresu przeciwdziałania przemocy w rodzinie,</w:t>
      </w:r>
    </w:p>
    <w:p>
      <w:pPr>
        <w:pStyle w:val="Normal"/>
        <w:keepNext w:val="false"/>
        <w:keepLines/>
        <w:spacing w:lineRule="auto" w:line="240" w:before="120" w:after="120"/>
        <w:ind w:left="227" w:right="0" w:hanging="113"/>
        <w:jc w:val="both"/>
        <w:rPr/>
      </w:pPr>
      <w:r>
        <w:rPr/>
        <w:t>–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aca nad wzmocnieniem współpracy pomiędzy Sądem, Prokuraturą a PCPR w zakresie realizacji programu korekcyjno edukacyjnego dla osób stosujących przemoc w rodzinie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 końca 2016r zostanie przygotowany Powiatowy Programu Przeciwdziałania Przemocy w Rodzinie i Ochrony Ofiar Przemocy na lata 2017-2020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Przygotowała: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Marzena Pabijan</w:t>
      </w:r>
    </w:p>
    <w:sectPr>
      <w:footerReference w:type="default" r:id="rId3"/>
      <w:footnotePr>
        <w:numFmt w:val="decimal"/>
        <w:numRestart w:val="eachSect"/>
      </w:footnotePr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161E7EF-3F9B-439B-AC03-B3BF90BC52E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5161E7EF-3F9B-439B-AC03-B3BF90BC52E4. Podpisany</w:t>
          </w:r>
        </w:p>
      </w:tc>
      <w:tc>
        <w:tcPr>
          <w:tcW w:w="504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5 r. poz. 1045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5:18Z</dcterms:created>
  <dc:creator>WIP</dc:creator>
  <dc:description/>
  <dc:language>en-US</dc:language>
  <cp:lastModifiedBy>WIP</cp:lastModifiedBy>
  <dcterms:modified xsi:type="dcterms:W3CDTF">2016-06-15T13:25:18Z</dcterms:modified>
  <cp:revision>1</cp:revision>
  <dc:subject>w sprawie przyjęcia sprawozdania z realizacji „Programu Przeciwdziałania Przemocy w Rodzinie oraz Ochrony Ofiar Przemocy w Rodzinie realizowanego w Powiecie Tarnogórskim w latach 2011-2016” za rok 2015</dc:subject>
  <dc:title>Uchwała Nr XXII/166/2016 z dnia 14 czerwca 2016 r.</dc:title>
</cp:coreProperties>
</file>