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/168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14 czerwc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Statutu Powiatu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2 pkt 1 ustawy z dnia 5 czerwca 1998 roku o samorządzie powiatowym (tekst jednolity: Dz. U. z 2015r. poz. 1445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§ 9 ust. 1 pkt 1 i § 79 Statutu Powiatu Tarnogórskiego (tekst jednolity: Dz. Urz. Woj. Sla. z 2015r. poz. 2561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Statucie Powiatu Tarnogórskiego wprowadza się następujące zmiany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§ 36 ust. 3b otrzymuje brzmienie: "3b. Właściwa komisja Rady Powiatu prowadzi postępowanie wyjaśniające dotyczące złożonych petycji, których rozpatrzenie należy do właściwości Rady</w:t>
        <w:br/>
        <w:t>i przygotowuje odpowiedni projekt uchwały, stosując przepisy ustawy o petycjach"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po upływie 14 dni od dnia ogłoszenia w Dzienniku Urzędowym Województwa Śląskiego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3996ED2-1A76-4DCD-BB5E-90EA0F2DEEA6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. z 2015r. poz. 1045, poz. 1890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27:09Z</dcterms:created>
  <dc:creator>WIP</dc:creator>
  <dc:description/>
  <dc:language>en-US</dc:language>
  <cp:lastModifiedBy>WIP</cp:lastModifiedBy>
  <dcterms:modified xsi:type="dcterms:W3CDTF">2016-06-15T13:27:09Z</dcterms:modified>
  <cp:revision>1</cp:revision>
  <dc:subject>w sprawie zmiany Statutu Powiatu Tarnogórskiego</dc:subject>
  <dc:title>Uchwała Nr XXII/168/2016 z dnia 14 czerwca 2016 r.</dc:title>
</cp:coreProperties>
</file>