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pływu zgłos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6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udynku mieszkalnego jednorodzinnego z wbudowanym garażem w zabudowie rolnicz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nica, ul. Bohaterów, działka numer 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ecyzji sprzeciw i data wydania decyz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.6743.14.7.2016 z dnia 03.06.2016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ływ terminu wniesienia sprzeciw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wniesienie sprzeciw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lub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o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Saletnik, Marcin Jary, Józef J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0:00Z</dcterms:created>
  <dc:creator>nr138</dc:creator>
  <dc:description/>
  <cp:keywords/>
  <dc:language>en-US</dc:language>
  <cp:lastModifiedBy>WIP</cp:lastModifiedBy>
  <dcterms:modified xsi:type="dcterms:W3CDTF">2016-06-08T12:30:00Z</dcterms:modified>
  <cp:revision>3</cp:revision>
  <dc:subject/>
  <dc:title>Data wpływu zgłoszenia</dc:title>
</cp:coreProperties>
</file>