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/152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4 maj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informacji o stanie bezpieczeństwa sanitarnego Powiatu Tarnogórskiego za rok 2015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4 ust. 1 pkt 2, art. 12 pkt 11 ustawy z dnia 5 czerwca 1998 roku o samorządzie powiatowym (tekst jednolity: Dz. U. z 2015 r. poz. 144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 związku z art. 12 a ust. 3 ustawy</w:t>
        <w:br/>
        <w:t>z dnia 14 marca 1985 roku o Państwowej Inspekcji Sanitarnej (tekst jednolity: Dz. U. z 2015 r. poz. 1412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muje się informację o stanie bezpieczeństwa sanitarnego Powiatu Tarnogórskiego za rok 2015,</w:t>
        <w:br/>
        <w:t>w treści określonej w załączniku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XI/152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4 maj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1.pdf</w:t>
        </w:r>
      </w:hyperlink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Informacja o stanie bezpieczeństwa sanitarnego powiatu tarnogórskiego za rok 2015</w:t>
      </w:r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0E6151D-7326-4D50-A3DD-1BE14F2C395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0E6151D-7326-4D50-A3DD-1BE14F2C395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 U. z 2015 r. poz. 1045, poz. 189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29:15Z</dcterms:created>
  <dc:creator>WIP</dc:creator>
  <dc:description/>
  <dc:language>en-US</dc:language>
  <cp:lastModifiedBy>WIP</cp:lastModifiedBy>
  <dcterms:modified xsi:type="dcterms:W3CDTF">2016-05-25T14:29:15Z</dcterms:modified>
  <cp:revision>1</cp:revision>
  <dc:subject>w sprawie przyjęcia informacji o stanie bezpieczeństwa sanitarnego Powiatu Tarnogórskiego za rok 2015</dc:subject>
  <dc:title>Uchwała Nr XXI/152/2016 z dnia 24 maja 2016 r.</dc:title>
</cp:coreProperties>
</file>