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/15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maj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ekazania środków finansowych stanowiących dochody własne Powiatu dla Policji z przeznaczeniem na rekompensaty pieniężne dla policjantów podejmujących służbę nad Jeziorem Chechło-Nakło i nad akwenem Zielona w Kaletach w sezonie letnim 2016 roku w wymiarze przekraczającym normę określoną w art. 33 ust. 2 ustawy o Policji oraz na zakup paliwa do radiowozów używanych w czasie pełnienia patrol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5 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w związku z art. 13 ust. 4a ustawy z dnia 6 kwietnia 1990 roku o Policji (tekst jednolity: Dz. U. z 2015 r. poz. 355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ekazuje się kwotę w wysokości 20.000,00 zł (słownie: dwadzieścia tysięcy złotych 00/100),</w:t>
        <w:br/>
        <w:t>z czego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5.000,00 zł (słownie: piętnaście tysięcy złotych 00/100) z przeznaczeniem na rekompensaty pieniężne dla policjantów podejmujących służbę nad Jeziorem Chechło-Nakło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4.000,00 zł (słownie: cztery tysiące złotych 00/100) z przeznaczeniem na rekompensaty pieniężne dla policjantów podejmujących służbę na akwenie Zielona w Kaletach;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.000,00 zł (słownie: jeden tysiąc złotych 00/100) z przeznaczeniem na zakup paliwa do radiowozów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Środki finansowe wymienione w pkt 1 stanowią dochód własny Powiatu i przeznaczone są dla Komendy Powiatowej Policji w 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czegółowe warunki przekazania oraz zasady rozliczenia środków finansowych zostaną określone                      w porozumieniu zawartym pomiędzy Powiatem Tarnogórskim a Policją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1C99FEF9-A419-4642-8E66-5B93B21FC2C2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5 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5 r. poz. 21, poz. 529, poz. 1045, poz. 1066, poz. 1217, poz. 1268, poz. 1890, poz. 2281, Dz. U. z 2016 r. poz. 147, poz. 43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39Z</dcterms:created>
  <dc:creator>WIP</dc:creator>
  <dc:description/>
  <dc:language>en-US</dc:language>
  <cp:lastModifiedBy>WIP</cp:lastModifiedBy>
  <dcterms:modified xsi:type="dcterms:W3CDTF">2016-05-25T14:30:39Z</dcterms:modified>
  <cp:revision>1</cp:revision>
  <dc:subject>w sprawie przekazania środków finansowych stanowiących dochody własne Powiatu dla Policji z przeznaczeniem na rekompensaty pieniężne dla policjantów podejmujących służbę nad Jeziorem Chechło-Nakło i nad akwenem Zielona w Kaletach w sezonie letnim 2016 roku w wymiarze przekraczającym normę określoną w art. 33 ust. 2 ustawy o Policji oraz na zakup paliwa do radiowozów używanych w czasie pełnienia patroli</dc:subject>
  <dc:title>Uchwała Nr XXI/157/2016 z dnia 24 maja 2016 r.</dc:title>
</cp:coreProperties>
</file>