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/15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maj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czczenia 95. rocznicy wybuchu III Powstania Ślą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</w:t>
        <w:br/>
        <w:t>(tekst jednolity: Dz. U. z 2013r. poz. 59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 ust 3 pkt 4 Statutu Powiatu Tarnogórskiego (tekst jednolity: Dz. Urz. Woj. Sla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treść oświadczenia o następującym brzmieniu:   Rada Powiatu Tarnogórskiego składa hołd uczestnikom III Powstania Śląskiego, w wyniku którego – po sześciu wiekach pozostawania poza granicami Rzeczpospolitej – część Górnego Śląska, tej prastarej piastowskiej ziemi, powróciła do Polski.  Nie da się zrozumieć historii Polski bez historii Śląska, bez powstań śląskich, szczególnie zaś bez III Powstania Śląskiego – zwycięskiego zrywu mieszkańców śląskiej ziemi. Oddajemy cześć pokoleniom Ślązaków, którzy nie zatracili narodowej tożsamości i wytrwale kultywowali mowę ojczystą. Szczególną wdzięczność i szacunek wyrażamy Wojciechowi Korfantemu – Ślązakowi, wielkiemu Polakowi, mężowi stanu, Polskiemu Komisarzowi Plebiscytowemu i dyktatorowi III Powstania Śląskiego. Niech męstwo, ofiarność i miłość Ojczyzny Powstańców Śląskich będzie nadal wzorem dla współczesnych i przyszłych pokoleń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AB10589-3272-4640-BD82-2657C916AFA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1:10Z</dcterms:created>
  <dc:creator>WIP</dc:creator>
  <dc:description/>
  <dc:language>en-US</dc:language>
  <cp:lastModifiedBy>WIP</cp:lastModifiedBy>
  <dcterms:modified xsi:type="dcterms:W3CDTF">2016-05-25T14:31:10Z</dcterms:modified>
  <cp:revision>1</cp:revision>
  <dc:subject>w sprawie uczczenia 95. rocznicy wybuchu III Powstania Śląskiego</dc:subject>
  <dc:title>Uchwała Nr XXI/159/2016 z dnia 24 maja 2016 r.</dc:title>
</cp:coreProperties>
</file>