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XI/160/2016</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4 maja 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przyjęcia apelu do wójtów gmin i burmistrzów miast powiatu tarnogórskiego o podejmowanie działań zmierzających do zapobiegania lokalizacji objazdowych przedstawień oraz obwoźnych wystaw i pokazów z udziałem dzikich lub egzotycznych zwierząt na terenach miast i gmin</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4 ust. 1 pkt 1 i art. 4 pkt 13 ustawy z dnia 5 czerwca 1998 roku o samorządzie powiatowym (tekst jednolity: Dz. U. z 2015r. poz. 1445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art 3 ustawy o ochronie zwierząt (tekst jednolity: Dz. U. z 2013r. poz. 856 z póżn. zm.</w:t>
      </w:r>
      <w:r>
        <w:rPr>
          <w:rStyle w:val="FootnoteCharacters"/>
          <w:rStyle w:val="FootnoteAnchor"/>
        </w:rPr>
        <w:footnoteReference w:id="3"/>
      </w:r>
      <w:r>
        <w:rPr>
          <w:vertAlign w:val="superscript"/>
        </w:rPr>
        <w:t>)</w:t>
      </w:r>
      <w:r>
        <w:rPr>
          <w:rFonts w:eastAsia="Times New Roman" w:cs="Times New Roman"/>
          <w:b w:val="false"/>
          <w:i w:val="false"/>
          <w:caps w:val="false"/>
          <w:smallCaps w:val="false"/>
          <w:sz w:val="22"/>
          <w:u w:val="none"/>
        </w:rPr>
        <w:t>) i § 9 ust. 3 pkt 3 Statutu Powiatu Tarnogórskiego (tekst jednolity: Dz. Urz. Woj. Sla. z 2015r. poz. 2561 z późn. zm.</w:t>
      </w:r>
      <w:r>
        <w:rPr>
          <w:rStyle w:val="FootnoteCharacters"/>
          <w:rStyle w:val="FootnoteAnchor"/>
        </w:rPr>
        <w:footnoteReference w:id="4"/>
      </w:r>
      <w:r>
        <w:rPr>
          <w:vertAlign w:val="superscript"/>
        </w:rPr>
        <w:t>)</w:t>
      </w:r>
      <w:r>
        <w:rPr>
          <w:rFonts w:eastAsia="Times New Roman" w:cs="Times New Roman"/>
          <w:b w:val="false"/>
          <w:i w:val="false"/>
          <w:caps w:val="false"/>
          <w:smallCaps w:val="false"/>
          <w:sz w:val="22"/>
          <w:u w:val="none"/>
        </w:rPr>
        <w:t>)</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z w:val="22"/>
          <w:u w:val="none"/>
        </w:rPr>
        <w:t>Przyjmuje się apel do wójtów gmin i burmistrzów miast powiatu tarnogórskiego o podejmowanie działań zmierzających do zapobiegania lokalizacji objazdowych przedstawień oraz obwoźnych wystaw i pokazów z udziałem dzikich lub egzotycznych zwierząt na terenach miast i gmin.</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z w:val="22"/>
          <w:u w:val="none"/>
        </w:rPr>
        <w:t>Niniejszą uchwałę przesyła się wójtom gmin i burmistrzom miast powiatu tarnogórskiego.</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Wykonanie uchwały powierza się Zarządowi Powiatu Tarnogórskiego.</w:t>
      </w:r>
    </w:p>
    <w:p>
      <w:pPr>
        <w:pStyle w:val="Normal"/>
        <w:keepNext w:val="true"/>
        <w:keepLines/>
        <w:spacing w:lineRule="auto" w:line="240" w:before="120" w:after="120"/>
        <w:ind w:left="0" w:right="0" w:firstLine="340"/>
        <w:jc w:val="both"/>
        <w:rPr/>
      </w:pPr>
      <w:r>
        <w:rPr>
          <w:b/>
        </w:rPr>
        <w:t>§ 4. </w:t>
      </w:r>
      <w:r>
        <w:rPr>
          <w:rFonts w:eastAsia="Times New Roman" w:cs="Times New Roman"/>
          <w:b w:val="false"/>
          <w:i w:val="false"/>
          <w:caps w:val="false"/>
          <w:smallCaps w:val="false"/>
          <w:sz w:val="22"/>
          <w:u w:val="none"/>
        </w:rPr>
        <w:t>Uchwała wchodzi w życie z dniem podjęcia i podlega ogłoszeniu w sposób zwyczajowo przyjęty.  </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2"/>
          <w:szCs w:val="22"/>
          <w:u w:val="none"/>
          <w:lang w:val="en-US" w:bidi="en-US"/>
        </w:rPr>
      </w:pPr>
      <w:r>
        <w:rPr/>
      </w:r>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t xml:space="preserve"> </w:t>
      </w:r>
      <w:r>
        <w:rPr>
          <w:smallCaps w:val="false"/>
          <w:caps w:val="false"/>
          <w:sz w:val="22"/>
          <w:i w:val="false"/>
          <w:u w:val="none"/>
          <w:b w:val="false"/>
          <w:rFonts w:eastAsia="Times New Roman" w:cs="Times New Roman"/>
        </w:rPr>
        <w:fldChar w:fldCharType="end"/>
      </w:r>
      <w:r>
        <w:rPr>
          <w:rFonts w:eastAsia="Times New Roman" w:cs="Times New Roman"/>
          <w:b w:val="false"/>
          <w:i w:val="false"/>
          <w:caps w:val="false"/>
          <w:smallCaps w:val="false"/>
          <w:sz w:val="22"/>
          <w:u w:val="none"/>
        </w:rPr>
        <w:t>Załącznik do uchwały nr XXI/160/2016</w:t>
        <w:br/>
        <w:t>Rady Powiatu Tarnogórskiego</w:t>
        <w:br/>
        <w:t>z dnia 24 maja 2016 r.</w:t>
      </w:r>
    </w:p>
    <w:p>
      <w:pPr>
        <w:pStyle w:val="Normal"/>
        <w:keepNext w:val="true"/>
        <w:spacing w:lineRule="auto" w:line="240" w:before="0" w:after="48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Apel</w:t>
        <w:br/>
        <w:t>do wójtów i burmistrzów o podejmowanie działań zmierzających do zapobiegania lokalizacji na terenach należących do gmin objazdowych przedstawień oraz obwoźnych wystaw i pokazów z udziałem zwierząt dzikich i egzotyczn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ada Powiatu Tarnogórskiego apeluje do wójtów i burmistrzów o podejmowanie działań zmierzających do zapobiegania lokalizacji na terenach należących do gmin objazdowych przedstawień oraz obwoźnych wystaw i pokazów z udziałem zwierząt dzikich i egzotycznych, w szczególności poprzez przyjęcie stosownych regulacji mających na celu:</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nie dzierżawienie terenów należących do gmin  i miast pod lokalizacje tych imprez i wydarzeń,</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nie wyrażanie zgody na dystrybucję biletów na te imprezy i wydarzenia przez wójtów gmin i burmistrzów miast,</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nie promowanie tych imprez i wydarzeń na terenach gmin i miast powiatu tarnogórskiego.</w:t>
      </w:r>
    </w:p>
    <w:p>
      <w:pPr>
        <w:pStyle w:val="Normal"/>
        <w:keepNext w:val="false"/>
        <w:keepLines w:val="false"/>
        <w:spacing w:lineRule="auto" w:line="240" w:before="120" w:after="120"/>
        <w:ind w:left="624"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Zwierzęta w cyrkach przebywają często w obcym dla nich klimacie, oderwane są od stada i pozbawione możliwości nawiązywania właściwych dla nich relacji z innymi przedstawicielami swojego gatunku. Przez całe życie przetrzymywane są w stalowych klatkach lub na niewielkich wybiegach, które opuszczają tylko na czas występów. Co więcej, są nieustannie przewożone z miejsca na miejsce, co staje się dla nich źródłem dodatkowego stresu. Standardową techniką szkolenia zwierząt jest stosowanie kar cielesnych – nikt bowiem nie zmusiłby żadnego z nich, aby wykonywało sztuczki, które nie mają nic wspólnego z ich naturalnymi zachowaniami. Zwierzęta są silne, więc do ich kontroli wykorzystuje się środki pełne przemocy psychicznej i fizycznej oraz leki uspokajające. Ponieważ tresura odbywa się poza zasięgiem wzroku publiczności, prawda o jej przebiegu pozostaje w większości nieznana widzom. Widok kręcącego się w klatce jak w hipnotycznym transie czy kiwającego się godzinami zwierzęcia – co świadczy o chorobach psychicznych spowodowanych brakiem odpowiedniej przestrzeni i możliwości ruchu – jest nagminny.</w:t>
      </w:r>
    </w:p>
    <w:p>
      <w:pPr>
        <w:pStyle w:val="Normal"/>
        <w:keepNext w:val="false"/>
        <w:keepLines w:val="false"/>
        <w:spacing w:lineRule="auto" w:line="240" w:before="120" w:after="120"/>
        <w:ind w:left="624"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Uważamy, że cyrk z udziałem zwierząt pozbawiony jest walorów edukacyjnych. Wręcz przeciwnie, uczy on dzieci przedmiotowego stosunku do zwierząt. Pod płaszczykiem edukacji pokazuje się dzieciom zwierzęta zniewolone, zachowujące się wbrew własnej naturze, złamane psychicznie, ośmieszone.</w:t>
      </w:r>
    </w:p>
    <w:sectPr>
      <w:footerReference w:type="default" r:id="rId3"/>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24424102-0BD1-4595-8418-8A018A02404D.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24424102-0BD1-4595-8418-8A018A02404D.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zostały opublikowane w: Dz. U. z 2015r. poz. 1045, poz. 1890</w:t>
      </w:r>
    </w:p>
  </w:footnote>
  <w:footnote w:id="3">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zostały opublikowane w: Dz. U. z 2014 r. poz. 1794, z 2015 r. poz. 266</w:t>
      </w:r>
    </w:p>
  </w:footnote>
  <w:footnote w:id="4">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zostały opublikowane w: Dz. Urz. Woj. Sla. z 2015r. poz. 6038, z 2016r. poz. 2394</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1:23Z</dcterms:created>
  <dc:creator>WIP</dc:creator>
  <dc:description/>
  <dc:language>en-US</dc:language>
  <cp:lastModifiedBy>WIP</cp:lastModifiedBy>
  <dcterms:modified xsi:type="dcterms:W3CDTF">2016-05-25T14:31:23Z</dcterms:modified>
  <cp:revision>1</cp:revision>
  <dc:subject>w sprawie przyjęcia apelu do wójtów gmin i burmistrzów miast powiatu tarnogórskiego o podejmowanie działań zmierzających do zapobiegania lokalizacji objazdowych przedstawień oraz obwoźnych wystaw i pokazów z udziałem dzikich lub egzotycznych zwierząt na terenach miast i gmin</dc:subject>
  <dc:title>Uchwała Nr XXI/160/2016 z dnia 24 maja 2016 r.</dc:title>
</cp:coreProperties>
</file>