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hwała nr 128/503/2016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5 kwietnia 2016 roku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godnienia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obszaru nr 1 położonego przy ul. Księżogórskiej, dla obszaru nr 2 położonego                               przy ul. Orzechowskiej i ul. Holewiny oraz dla obszaru nr 3 położonego przy ul. 27 Stycznia                    w Radzionkowi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stawie: art. 32  ust. 1 ustawy z dnia 5 czerwca 1998 r. </w:t>
      </w:r>
      <w:r>
        <w:rPr>
          <w:rFonts w:cs="Arial" w:ascii="Arial" w:hAnsi="Arial"/>
          <w:iCs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Cs/>
          <w:sz w:val="16"/>
          <w:szCs w:val="16"/>
        </w:rPr>
        <w:t>samorządzie powiatowym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ekst jednolity: Dz. U. z 2015 r. </w:t>
        <w:br/>
        <w:t xml:space="preserve">poz. 1445 ze zm.),  w związku z art. 17  pkt. 6 lit. b ustawy z dnia 27 marca 2003 r. o planowaniu i zagospodarowaniu przestrzennym (tekst jednolity: Dz. U z 2015 r. poz. 199 ze zm.) oraz § 59  ust. 1 i 2 Statutu Powiatu Tarnogórskiego </w:t>
        <w:br/>
        <w:t>(Dz. Urz. Woj. Śl. z 2015 r.  poz. 25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rząd Powiatu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 się miejscowy plan zagospodarowania przestrzennego dla obszaru nr 1 położonego przy                     ul. Księżogórskiej, dla obszaru nr 2 położonego przy ul. Orzechowskiej i ul. Holewiny oraz dla obszaru nr 3 położonego przy ul. 27 Stycznia w Radzionkowie, bez uw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ice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13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 xml:space="preserve">Przepisy wprowadzające zmiany opublikowano w: </w:t>
      </w:r>
      <w:r>
        <w:rPr>
          <w:rFonts w:cs="Arial"/>
          <w:bCs/>
          <w:sz w:val="16"/>
          <w:szCs w:val="16"/>
        </w:rPr>
        <w:t xml:space="preserve">Dz. U. z 2015 r., poz. 1045, 1890, </w:t>
      </w:r>
    </w:p>
    <w:p>
      <w:pPr>
        <w:pStyle w:val="Heading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Przepisy wprowadzające zmiany opublikowano w:</w:t>
      </w:r>
      <w:r>
        <w:rPr>
          <w:rFonts w:cs="Arial"/>
          <w:bCs/>
          <w:sz w:val="16"/>
          <w:szCs w:val="16"/>
        </w:rPr>
        <w:t xml:space="preserve"> Dz. U. z 2015 r., poz. 199, poz. 443, poz. 774, poz. 1265, poz. 1434, </w:t>
      </w:r>
    </w:p>
    <w:p>
      <w:pPr>
        <w:pStyle w:val="Heading"/>
        <w:jc w:val="both"/>
        <w:rPr/>
      </w:pPr>
      <w:r>
        <w:rPr>
          <w:rFonts w:eastAsia="Arial" w:cs="Arial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poz. 1713, poz. 1777, poz. 1830, poz. 1890.</w:t>
      </w:r>
      <w:r>
        <w:rPr>
          <w:rFonts w:cs="Arial"/>
          <w:sz w:val="16"/>
          <w:szCs w:val="16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4" w:hanging="176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5:00Z</dcterms:created>
  <dc:creator>tg</dc:creator>
  <dc:description/>
  <cp:keywords/>
  <dc:language>en-US</dc:language>
  <cp:lastModifiedBy>WIP</cp:lastModifiedBy>
  <cp:lastPrinted>2016-04-18T12:49:00Z</cp:lastPrinted>
  <dcterms:modified xsi:type="dcterms:W3CDTF">2016-05-04T12:45:00Z</dcterms:modified>
  <cp:revision>2</cp:revision>
  <dc:subject/>
  <dc:title>Uchwała nr 40/</dc:title>
</cp:coreProperties>
</file>