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128/502/2016</w:t>
      </w:r>
    </w:p>
    <w:p>
      <w:pPr>
        <w:pStyle w:val="Subtitle"/>
        <w:rPr/>
      </w:pPr>
      <w:r>
        <w:rPr/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 dnia 25 kwietnia 2016 roku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stawienia Radzie Powiatu Tarnogórskiego sprawozdania finansowego Powiatu Tarnogórskiego za 2015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: art. 270 ustawy z dnia 27 sierpnia 2009 roku o finansach publicznych (</w:t>
      </w:r>
      <w:r>
        <w:rPr>
          <w:rFonts w:cs="Arial" w:ascii="Arial" w:hAnsi="Arial"/>
          <w:color w:val="000000"/>
          <w:sz w:val="16"/>
          <w:szCs w:val="16"/>
        </w:rPr>
        <w:t xml:space="preserve">Dz. U. z 2013 r. </w:t>
        <w:br/>
        <w:t>poz. 885  z późn. zm.</w:t>
      </w:r>
      <w:r>
        <w:rPr>
          <w:rStyle w:val="FootnoteAnchor"/>
          <w:rFonts w:cs="Arial" w:ascii="Arial" w:hAnsi="Arial"/>
          <w:color w:val="000000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.</w:t>
      </w:r>
      <w:r>
        <w:rPr>
          <w:rStyle w:val="FootnoteCharacter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az art. 60 ust. 1 ustawy z dnia 5 czerwca 1998r. o samorządzie powiatowym ( tekst jednolity Dz. U. z 2015r. poz. 1445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chwala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a się Radzie Powiatu Tarnogórskiego sprawozdanie finansowe Powiatu Tarnogórskiego za 2015 rok obejmują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ilans z wykonania budżetu Powiatu Tarnogórskiego sporządzony na dzień 31.12.2015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finansowe Powiatu Tarnogórskiego, na które składają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wprowadzenie do sprawozdania finans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łączny bilans obejmujący dane wynikające z bilansów powiatowych jednostek organizacyjnych sporządzony na dzień 31.12.2015r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łączny rachunek zysków i strat obejmujący dane wynikające z rachunków zysków i strat powiatowych jednostek organizacyjnych za rok obrotowy 20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łączne zestawienie zmian w funduszu obejmujące dane wynikające z zestawień zmian </w:t>
        <w:br/>
        <w:t>w funduszu powiatowych jednostek organizacyjnych za rok obrotowy 20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taroście Tarnogórskie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-) Józef Burdziak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Dz. U. z 2013 r. poz.938,1646 z 2014 r. poz. 379,911,1146,1626,1877, </w:t>
        <w:br/>
        <w:t>z 2015r. poz. 532, 238,1045,1117,1130,1190,1358,1513,1854,2150,1189,1269, z 2016r. poz.19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U. z 2013 r. poz.645, z 2014 r. poz.379,1072 z 2015 r. poz.1045, 189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4z0">
    <w:name w:val="WW8Num4z0"/>
    <w:qFormat/>
    <w:rPr>
      <w:color w:val="000000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5:00Z</dcterms:created>
  <dc:creator>ff18</dc:creator>
  <dc:description/>
  <cp:keywords/>
  <dc:language>en-US</dc:language>
  <cp:lastModifiedBy>WIP</cp:lastModifiedBy>
  <cp:lastPrinted>2016-05-04T14:44:00Z</cp:lastPrinted>
  <dcterms:modified xsi:type="dcterms:W3CDTF">2016-05-04T12:45:00Z</dcterms:modified>
  <cp:revision>2</cp:revision>
  <dc:subject/>
  <dc:title/>
</cp:coreProperties>
</file>