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/254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czerwca 2008 ro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miany do Uchwały Nr XIX/187/2007 Rady Powiatu w Tarnowskich Górach z dnia                    27 grudnia 2007 roku w sprawie Budżet Powiatu Tarnogórskiego na 2008 ro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2 pkt 5, art. 51 ust. 3 ustawy z dnia 5 czerwca 1998 r. o samorządzie powiatowym (tekst jednolity Dz. U. Nr 142, poz. 1592 z 2001 r. z późn. zm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Tekst1"/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jc w:val="center"/>
        <w:rPr/>
      </w:pPr>
      <w:r>
        <w:rPr>
          <w:rStyle w:val="Tekst1"/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Style w:val="Tekst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IX/187/2007 Rady Powiatu w Tarnowskich Górach z dnia 27 grudnia 2007 roku                          w sprawie Budżet Powiatu Tarnogórskiego na 2008 rok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w § 1 ust. 1 „Dochody Powiatu Tarnogórskiego na 2008 rok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kwotę 115 380 921 zł na kwotę 113 713 847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 § 1 ust. 5 „Dochody Powiatu Tarnogórskiego na 2008 rok z tytułu dotacji otrzymanych z funduszy celowych” zmienia się kwotę 569 763 zł na kwotę 575 013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w § 1 ust. 6 „Dochody Powiatu Tarnogórskiego na 2008 rok na programy i projekty realizowane ze środków zewnętrznych” zmienia się kwotę 6 956 000 zł na kwotę 5 137 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 w § 2 ust. 1 „Wydatki budżetu Powiatu Tarnogórskiego na 2008 ro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kwotę 124 496 909 zł na kwotę 122 829 835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w § 2 ust. 4 „Wydatki budżetu Powiatu Tarnogórskiego na zadania i zakupy inwestycyjne przewidziane do realizacji w 2008 roku” zmienia się kwotę 15 783 205 zł na kwotę 14 015 645 z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1 do Uchwały Nr XIX/187/2007 Rady Powiatu w Tarnowskich Górach                 z dnia 27 grudnia 2007 roku Dochody budżetu Powiatu Tarnogórskiego na 2008 rok zgodnie                                 z Załącznikiem Nr 1 do niniejszej uchwał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ać zmian w Załączniku Nr 5 do Uchwały Nr XIX/187/2007 Rady Powiatu w Tarnowskich Górach                 z dnia 27 grudnia 2007 roku </w:t>
      </w:r>
      <w:r>
        <w:rPr>
          <w:rFonts w:cs="Arial" w:ascii="Arial" w:hAnsi="Arial"/>
          <w:sz w:val="20"/>
          <w:szCs w:val="20"/>
        </w:rPr>
        <w:t>Dochody Powiatu Tarnogórskiego na 2008 rok z tytułu dotacji otrzymanych z funduszy celowych</w:t>
      </w:r>
      <w:r>
        <w:rPr>
          <w:rFonts w:cs="Arial" w:ascii="Arial" w:hAnsi="Arial"/>
          <w:bCs/>
          <w:sz w:val="20"/>
          <w:szCs w:val="20"/>
        </w:rPr>
        <w:t xml:space="preserve"> zgodnie z Załącznikiem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6 do Uchwały Nr XIX/187/2007 Rady Powiatu w Tarnowskich Górach                 z dnia 27 grudnia 2007 roku Dochody budżetu Powiatu Tarnogórskiego na 2008 rok na programy                              i projekty realizowane ze środków zewnętrznych zgodnie z Załącznikiem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7 do Uchwały Nr XIX/187/2007 Rady Powiatu w Tarnowskich Górach                 z dnia 27 grudnia 2007 roku Wydatki budżetu Powiatu Tarnogórskiego na 2008 rok zgodnie                                 z Załącznikiem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ać zmian w Załączniku Nr 10 do Uchwały Nr XIX/187/2007 Rady Powiatu w Tarnowskich Górach z dnia 27 grudnia 2007 roku </w:t>
      </w:r>
      <w:r>
        <w:rPr>
          <w:rFonts w:cs="Arial" w:ascii="Arial" w:hAnsi="Arial"/>
          <w:sz w:val="20"/>
          <w:szCs w:val="20"/>
        </w:rPr>
        <w:t>Wydatki budżetu Powiatu Tarnogórskiego na 2008 rok na zadania i zakupy inwestycyjne przewidziane do realizacji w 2008 roku</w:t>
      </w:r>
      <w:r>
        <w:rPr>
          <w:rFonts w:cs="Arial" w:ascii="Arial" w:hAnsi="Arial"/>
          <w:bCs/>
          <w:sz w:val="20"/>
          <w:szCs w:val="20"/>
        </w:rPr>
        <w:t xml:space="preserve"> zgodnie z Załącznikiem Nr 5 do niniejszej uchwał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ać zmian w Załączniku Nr 12 do Uchwały Nr XIX/187/2007 Rady Powiatu w Tarnowskich Górach z dnia 27 grudnia 2007 roku </w:t>
      </w:r>
      <w:r>
        <w:rPr>
          <w:rFonts w:cs="Arial" w:ascii="Arial" w:hAnsi="Arial"/>
          <w:sz w:val="20"/>
          <w:szCs w:val="20"/>
        </w:rPr>
        <w:t xml:space="preserve">Wydatki na programy i projekty realizowane ze środków pochodzących z funduszy strukturalnych i Funduszu Spójności </w:t>
      </w:r>
      <w:r>
        <w:rPr>
          <w:rFonts w:cs="Arial" w:ascii="Arial" w:hAnsi="Arial"/>
          <w:bCs/>
          <w:sz w:val="20"/>
          <w:szCs w:val="20"/>
        </w:rPr>
        <w:t>zgodnie z Załącznikiem Nr 6 do niniejszej uchwał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ać zmian w Załączniku Nr 15 do Uchwały Nr XIX/187/2007 Rady Powiatu w Tarnowskich Górach z dnia 27 grudnia 2007 roku </w:t>
      </w:r>
      <w:r>
        <w:rPr>
          <w:rFonts w:cs="Arial" w:ascii="Arial" w:hAnsi="Arial"/>
          <w:sz w:val="20"/>
          <w:szCs w:val="20"/>
        </w:rPr>
        <w:t xml:space="preserve">Przychody i Wydatki Gospodarstw Pomocniczych na 2008 rok Powiatu Tarnogórskiego </w:t>
      </w:r>
      <w:r>
        <w:rPr>
          <w:rFonts w:cs="Arial" w:ascii="Arial" w:hAnsi="Arial"/>
          <w:bCs/>
          <w:sz w:val="20"/>
          <w:szCs w:val="20"/>
        </w:rPr>
        <w:t>zgodnie z Załącznikiem Nr 7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ać zmian w Załączniku Nr 20 do Uchwały Nr XIX/187/2007 Rady Powiatu w Tarnowskich Górach z dnia 27 grudnia 2007 roku </w:t>
      </w:r>
      <w:r>
        <w:rPr>
          <w:rFonts w:cs="Arial" w:ascii="Arial" w:hAnsi="Arial"/>
          <w:sz w:val="20"/>
          <w:szCs w:val="20"/>
        </w:rPr>
        <w:t xml:space="preserve">Limity wydatków na wieloletnie programy inwestycyjne </w:t>
        <w:br/>
        <w:t xml:space="preserve">w latach 2008 - 2010 </w:t>
      </w:r>
      <w:r>
        <w:rPr>
          <w:rFonts w:cs="Arial" w:ascii="Arial" w:hAnsi="Arial"/>
          <w:bCs/>
          <w:sz w:val="20"/>
          <w:szCs w:val="20"/>
        </w:rPr>
        <w:t>zgodnie z Załącznikiem Nr 8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Załączniku Nr 18 do Uchwały Nr XIX/187/2007 Rady Powiatu w Tarnowskich Górach z dnia 27 grudnia 2007 roku Plan przychodów i wydatków Powiatowego Funduszu Ochrony Środowiska i Gospodarki Wodnej na 2008 rok zgodnie z Załącznikiem Nr 9 do niniejszej uchwał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4:00Z</dcterms:created>
  <dc:creator>Admin</dc:creator>
  <dc:description/>
  <cp:keywords/>
  <dc:language>en-US</dc:language>
  <cp:lastModifiedBy>Admin</cp:lastModifiedBy>
  <dcterms:modified xsi:type="dcterms:W3CDTF">2008-07-01T11:04:00Z</dcterms:modified>
  <cp:revision>22</cp:revision>
  <dc:subject/>
  <dc:title>Uchwała Nr XXVI/254/2008</dc:title>
</cp:coreProperties>
</file>