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0"/>
          <w:szCs w:val="20"/>
        </w:rPr>
        <w:t>Uchwała Nr XXVI/255/2008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arnowskich Górach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czerwca 2008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 sprawie powołania komisji konkursowej </w:t>
      </w:r>
      <w:r>
        <w:rPr>
          <w:b/>
          <w:szCs w:val="20"/>
        </w:rPr>
        <w:t>do przeprowadzenia konkursu na stanowisko zastępcy dyrektora ds. lecznictwa w Samodzielnym Publicznym  Zakładzie Opieki Zdrowotnej                                     Wielospecjalistycznym Szpitalu Powiatowym im. dr B. Hagera w Tarnowskich Górach,                       dla którego organem tworzącym jest Powiat Tarnogórski.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Na podstawie art. 12 pkt 11 ustawy z dnia 5 czerwca 1998 roku o samorządzie powiatowym                        (Dz. U. z 2001 roku, Nr 142, poz. 1592 z późn. zm.) w związku z art. 44 a ust. 1 pkt 2 i art. 44 a ust. 2  ustawy z dnia 30 sierpnia 1991 roku o zakładach opieki zdrowotnej (Dz. U. z 1991 roku, Nr 91, poz. 408 z późn. zm.) w nawiązaniu do § 2 ust. 1 rozporządzenia Ministra Zdrowia i Opieki Społecznej z dnia </w:t>
        <w:br/>
        <w:t xml:space="preserve">19 sierpnia 1998 roku w sprawie szczegółowych zasad przeprowadzenia konkursu na niektóre stanowiska kierownicze w publicznych zakładach opieki zdrowotnej, składu komisji konkursowej oraz ramowego regulaminu przeprowadzenia konkursu (Dz. U. z 1998 r., Nr 115, poz. 749 z póżn. zm.). 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Powiatu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kstpodstawowywcity2"/>
        <w:ind w:hanging="0"/>
        <w:rPr/>
      </w:pPr>
      <w:r>
        <w:rPr/>
        <w:t>Powołać Komisję konkursową do przeprowadzenia konkursu na stanowisko zastępcy dyrektora                 ds. lecznictwa w SP ZOZ – Wielospecjalistyczny Szpital Powiatowy im. dr  B. Hagera                               w Tarnowskich Górach, dla którego organem tworzącym jest Powiat Tarnogórski, w następującym składzie:</w:t>
      </w:r>
    </w:p>
    <w:p>
      <w:pPr>
        <w:pStyle w:val="Tekstpodstawowywcity2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kstpodstawowywcity2"/>
        <w:ind w:hanging="0"/>
        <w:rPr/>
      </w:pPr>
      <w:r>
        <w:rPr>
          <w:b/>
        </w:rPr>
        <w:t>Przewodniczący Komisji konkurs</w:t>
      </w:r>
      <w:r>
        <w:rPr/>
        <w:t>owej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91"/>
        <w:gridCol w:w="47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rzedstawicie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Józef Korpak </w:t>
              <w:tab/>
              <w:tab/>
              <w:tab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rPr/>
            </w:pPr>
            <w:r>
              <w:rPr/>
              <w:t>Starosta Powiatu Tarnogórskiego - Przewodniczący Rady Społecznej działającej przy  Wielospecjalistycznym Szpitalu Powiatowym             im. dr  B. Hagera w Tarnowskich Górach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Członkowie Komisji konkursowej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0"/>
        <w:gridCol w:w="46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Przedstawicie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hanging="0"/>
              <w:jc w:val="left"/>
              <w:rPr/>
            </w:pPr>
            <w:r>
              <w:rPr/>
              <w:t>Andrzej Fiał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  <w:t xml:space="preserve">Rada Powiatu w Tarnowskich Górach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hanging="0"/>
              <w:jc w:val="left"/>
              <w:rPr/>
            </w:pPr>
            <w:r>
              <w:rPr/>
              <w:t>Andrzej Elwar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  <w:t>Rada Powiatu w Tarnowskich Góra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Katarzyna Klakl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  <w:p>
            <w:pPr>
              <w:pStyle w:val="Tekstpodstawowywcity2"/>
              <w:ind w:hanging="0"/>
              <w:rPr/>
            </w:pPr>
            <w:r>
              <w:rPr/>
              <w:t>Rada Powiatu w Tarnowskich Góra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Barbara Wawrzeńczyk - Ander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Zarząd Powiatu w Tarnowskich Górach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Sławomir Wilk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Zarząd Powiatu w Tarnowskich Górach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Grażyna Morawsk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Okręgowa Izba Pielęgniarek i Położnych                     w Katowica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Robert Hes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Śląski Uniwersytet Medyczny w Katowica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b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hanging="0"/>
              <w:jc w:val="left"/>
              <w:rPr/>
            </w:pPr>
            <w:r>
              <w:rPr/>
              <w:t>Janusz Heyd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hanging="0"/>
              <w:jc w:val="left"/>
              <w:rPr/>
            </w:pPr>
            <w:r>
              <w:rPr/>
              <w:t>Śląska Izba Lekarska w Katowicach</w:t>
            </w:r>
          </w:p>
        </w:tc>
      </w:tr>
    </w:tbl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0"/>
        <w:gridCol w:w="46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Violetta Trep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170"/>
                <w:tab w:val="left" w:pos="700" w:leader="none"/>
              </w:tabs>
              <w:ind w:hanging="0"/>
              <w:rPr/>
            </w:pPr>
            <w:r>
              <w:rPr/>
              <w:t>Ogólnopolski Związek Zawodowy Lekarzy Organizacja Terenowa w Tarnowskich Górach  przy Wielospecjalistycznym Szpitalu Powiatowym im. dr B. Hagera w Tarnowskich Góra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hanging="100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Joanna Hab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170"/>
                <w:tab w:val="left" w:pos="700" w:leader="none"/>
              </w:tabs>
              <w:ind w:hanging="0"/>
              <w:rPr/>
            </w:pPr>
            <w:r>
              <w:rPr/>
              <w:t>Międzyzakładowy Związek Zawodowy Pielęgniarek i Położnych przy Wielospecjalistycznym Szpitalu Powiatowym                          im. dr B. Hagera w Tarnowskich Góra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-10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Urszula Czaj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170"/>
                <w:tab w:val="left" w:pos="700" w:leader="none"/>
              </w:tabs>
              <w:ind w:hanging="0"/>
              <w:rPr/>
            </w:pPr>
            <w:r>
              <w:rPr/>
              <w:t>Międzyzakładowy Związek Zawodowy Pracowników Ochrony Zdrowia przy Wielospecjalistycznym Szpitalu Powiatowym            im. dr B. Hagera w Tarnowskich Góra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100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Jacek Szarek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170"/>
                <w:tab w:val="left" w:pos="700" w:leader="none"/>
              </w:tabs>
              <w:ind w:hanging="0"/>
              <w:rPr/>
            </w:pPr>
            <w:r>
              <w:rPr/>
              <w:t xml:space="preserve">Międzyzakładowa Organizacja Związkowa  NSZZ „Solidarność” Woj. Pogotowia Ratunkowego </w:t>
              <w:br/>
              <w:t xml:space="preserve">w Katowicach i Zarządu Dróg Powiatowych </w:t>
              <w:br/>
              <w:t xml:space="preserve">w Tarnowskich Górach przy Wielospecjalistycznym Szpitalu Powiatowym </w:t>
              <w:br/>
              <w:t>im. dr B. Hagera w Tarnowskich Górach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wcity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hanging="0"/>
        <w:rPr/>
      </w:pPr>
      <w:r>
        <w:rPr/>
        <w:t>Wykonanie uchwały powierza się Staroście Tarnogórskiem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podlega ogłoszeniu w sposób zwyczajowo przyję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6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4:00Z</dcterms:created>
  <dc:creator>Siwy</dc:creator>
  <dc:description/>
  <dc:language>en-US</dc:language>
  <cp:lastModifiedBy>sonia</cp:lastModifiedBy>
  <cp:lastPrinted>2008-06-27T13:02:00Z</cp:lastPrinted>
  <dcterms:modified xsi:type="dcterms:W3CDTF">2008-06-30T10:22:00Z</dcterms:modified>
  <cp:revision>9</cp:revision>
  <dc:subject/>
  <dc:title>Uchwała nr</dc:title>
</cp:coreProperties>
</file>