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I/148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kwiet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znania nagrody „Orła i Róży” dla Stowarzyszenia Miłośników Ziemi Tarnogórski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4 Regulaminu przyznawania nagrody „Orła i Róży” dla zasłużonych dla Powiatu Tarnogórskiego, stanowiącego załącznik do uchwały nr III/41/2003 Rady Powiatu w Tarnowskich Górach z dnia 14 stycznia 2003 roku w sprawie ustanowienia nagrody „Orła i Róży” dla zasłużonych dla Powiatu Tarnogórskiego z późn. zm., po zasięgnięciu opinii Kapituły Nagrody „Orła i Róży”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znaje się nagrodę „Orła i Róży” dla Stowarzyszenia Miłośników Ziemi Tarnogórskiej za działalność na rzecz opieki nad zabytkami Ziemi Tarnogórskiej m.in.: Zabytkowej Kopalni Srebra, Sztolni Czarnego Pstrąga, Skansenu Maszyn Parowych, Dzwonnicy Gwarków, budynku Sedlaczka i Muzeum w Tarnowskich Górach. Nagroda „Orła i Róży” jest docenieniem pracy wielu ludzi dobrej woli, społeczników i pasjonatów, którzy dzięki swojej pracy rozsławiają region tarnogórski w kraju i zagranicą, to hołd dla etosu pracy górnicz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grodzony otrzymuje nagrodę pieniężną w wysokości 5 000 zł oraz dyplom i pamiątkowy medal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Staroście Tarnogórskiemu, jako Przewodniczącemu Kapituły Nagrody „Orła i Róży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32D1889-7878-428D-BCA2-E8DCB7466F0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1:05Z</dcterms:created>
  <dc:creator>WIP</dc:creator>
  <dc:description/>
  <dc:language>en-US</dc:language>
  <cp:lastModifiedBy>WIP</cp:lastModifiedBy>
  <dcterms:modified xsi:type="dcterms:W3CDTF">2016-04-27T09:21:05Z</dcterms:modified>
  <cp:revision>1</cp:revision>
  <dc:subject>w sprawie przyznania nagrody „Orła i^Róży” dla Stowarzyszenia Miłośników Ziemi Tarnogórskiej</dc:subject>
  <dc:title>Uchwała Nr XVIII/148/2016 z dnia 26 kwietnia 2016 r.</dc:title>
</cp:coreProperties>
</file>