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II/149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kwiet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Regulaminu głosowania w wyborach Przewodniczącego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4 ust. 1 ustawy z dnia 5 czerwca 1998 roku o samorządzie powiatowym (tekst jednolity: Dz. U. z 2015r. poz. 144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 związku z § 11 ust. 1 Statutu Powiatu Tarnogórskiego (tekst jednolity: Dz. Urz. Woj. Sla. z 2015r. poz. 2561 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ala się Regulamin głosowania w wyborach Przewodniczącego Rady Powiatu Tarnogórskiego, zgodnie z brzmieniem załącznika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Komisji Skrutacyjnej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Nr XVIII/149/2016</w:t>
        <w:br/>
        <w:t>Rady Powiatu Tarnogórskiego</w:t>
        <w:br/>
        <w:t>z dnia 26 kwiet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egulamin głosowania w wyborach Przewodniczącego Rady Powiatu Tarnogórskiego</w:t>
      </w:r>
    </w:p>
    <w:p>
      <w:pPr>
        <w:pStyle w:val="Normal"/>
        <w:keepNext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1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rzepisy ogóln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wybiera ze swego grona Przewodniczącego Rady spośród nieograniczonej liczby kandydatów w głosowaniu tajn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łosowanie przeprowadza Komisja Skrutacyjna, wybrana spośród rad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awo zgłaszania kandydatów przysługuje radnym lub grupie radn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łosowanie odbywa się przy pomocy kart do głosowa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arty do głosowania sporządza Komisja Skrutacyjna po ustaleniu przez Radę nazwiska radnego, który kandyduje na Przewodniczącego Rady lub po ustaleniu przez Radę listy radnych, którzy kandydują na Przewodniczącego Rady i rozdaje je radn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arty do głosowania, opatrzone są pieczęcią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łosowanie odbywa się poprzez wywołanie przez członka Komisji Skrutacyjnej wg listy obecności nazwiska radnego, który podchodzi do urny i w obecności Komisji Skrutacyjnej wrzuca do niej kartę do głosowa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dczas głosowania na sali znajduje się parawan, kabina lub inne urządzenie umożliwiające radnym „dyskretne” oddanie głos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 przeprowadzeniu głosowania Komisja Skrutacyjna ustala wyniki głosowania i sporządza protokó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otokół podpisują wszystkie osoby wchodzące w skład Komisji Skrutac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niki wyborów ogłasza Przewodniczący Komisji Skrutacyjnej poprzez odczytanie protokołu na sesj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bór Przewodniczącego Rady Powiatu następuje bezwzględną większością głosów w obecności co najmniej połowy ustawowego składu Rady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2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Zasady głosowania w przypadku zgłoszenia jednego kandydat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arty do głosowania, sporządzone wg jednolitej formy zawierają następującą treść: „Karta do głosowania wybór Przewodniczącego Rady Powiatu Tarnogórskiego” oraz pytanie „Czy jesteś za wyborem radnego ................................ (imię i nazwisko kandydata) na Przewodniczącego Rady Powiatu Tarnogórskiego?”. Obok nazwiska z prawej strony znajdują się dwie jednakowe kratki: jedna pod wyrazem „za”, druga pod wyrazem „przeciw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zór karty do głosowania stanowi załącznik nr 1 do niniejszego Regulamin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8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ny dokonuje wyboru poprzez postawienie znaku „x” w kratce pod wyrazem „za”, opowiadając się w ten sposób za wyborem, w kratce pod wyrazem „przeciw”, opowiadając się w ten sposób przeciwko wyborowi tego kandydat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żeli radny na karcie do głosowania nie postawi znaku „x” w żadnej kratce lub postawi znak „x” jednocześnie w  więcej niż jednej kratce, jego głos uważa się za nieważn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arty wyjęte z urny nie sporządzone przez Komisję Skrutacyjną są kartami nieważnym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art całkowicie przedartych Komisja Skrutacyjna nie bierze się pod uwagę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9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andydata na Przewodniczącego Rady uważa się za wybranego, jeżeli w głosowaniu uzyskał co najmniej jeden głos więcej (znaków „x” w kratce pod wyrazem „za”) od pozostałych ważnie oddanych głosów, z zastrzeżeniem § 6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0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protokole Komisja Skrutacyjna określa co najmniej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mię i nazwisko zgłoszonego kandydat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radnych obecnych na sesji uprawnionych do głosowani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głosów minimalną, konieczną do ważnego wyboru zgodnie z § 6 Regulamin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radnych, którym wydano karty do głosowani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kart wyjętych z urny (gdyby liczba kart wyjętych z urny różniła się od liczby osób, którym wydano karty do głosowania, Komisja podaje w protokole przypuszczalną przyczynę tej niezgodności)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kart waż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kart nieważ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głosów waż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głosów nieważ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głosów ważnych oddanych za wyborem kandydat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głosów ważnych oddanych przeciw wyborowi kandydata,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 nadto stwierdza wynik wyborów, tzn. czy kandydat uzyskał wystarczającą ilość głosów, o której mowa w pkt 3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odnotowuje w protokole wszelkie okoliczności i uwagi mogące mieć wpływ na wynik głosowania oraz zastrzeżenia zgłoszone przez członków Komisji Skrutacyjnej odnoszące się do naruszania procedury w trakcie głosowania, obliczania głosów lub sporządzania protokoł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zór protokołu z przeprowadzonego głosowania stanowi załącznik nr 2 do niniejszego Regulaminu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3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Zasady głosowania w przypadku zgłoszenia co najmniej dwóch kandydat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arty do głosowania, sporządzone wg jednolitej formy zawierają następującą treść: „Karta do głosowania wybór Przewodniczącego Rady Powiatu Tarnogórskiego” oraz pytanie „Czy jesteś za wyborem radnego ................................ (zamieszczone w kolejności alfabetycznej imiona i nazwiska radnych) na Przewodniczącego Rady Powiatu Tarnogórskiego?”. Obok każdego nazwiska z prawej strony znajduje się  jedna kratka pod wyrazem „za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zór karty do głosowania stanowi załącznik nr 3 do niniejszego Regulamin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ny dokonuje wyboru poprzez postawienie znaku „x” w kratce pod wyrazem „za”, opowiadając się w ten sposób za wybore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żeli radny na karcie do głosowania nie postawi znaku „x” w żadnej kratce lub postawi znak „x” jednocześnie w  więcej niż jednej kratce, jego głos uważa się za nieważn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arty wyjęte z urny nie sporządzone przez Komisję Skrutacyjną są kartami nieważnym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art całkowicie przedartych Komisja Skrutacyjna nie bierze się pod uwagę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 wybranego Przewodniczącym Rady uważa się kandydata, który w głosowaniu uzyskał największą ilość głosów (znaków „x” w kratce pod wyrazem „za” przy nazwisku tego kandydata), przewyższającą połowę liczby radnych obecnych na sesji, z zastrzeżeniem § 6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4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przypadku, gdy zgłoszono więcej niż dwóch kandydatów, a w głosowaniu żaden z nich nie otrzymał wymaganej większości głosów, zgodnie z § 6 Regulaminu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eżeli jeden z kandydatów otrzymał największą ilość głosów, ale ilość ta nie stanowi wymaganej większości, o której mowa w § 6 Regulaminu, a w następnej kolejności dwóch lub więcej kandydatów otrzymało równą ilość głosów, przeprowadza się dodatkowe głosowanie na tych kandydatów, a następnie drugą turę głosowania, o której mowa w ust. 1. W drugiej turze głosowania bierze udział kandydat, który uzyskał największą ilość głosów w pierwszej turze głosowania oraz kandydat, który uzyskał największą ilość głosów w głosowaniu dodatkow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odatkowym głosowaniu oraz w drugiej turze głosowania Regulamin stosuje się odpowiedni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przypadku braku rozstrzygnięcia, mimo przeprowadzenia dwóch tur głosowania, przeprowadza się ponowne wybory łącznie w ponownym zgłaszaniem kandydat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5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protokole Komisja Skrutacyjna określa co najmniej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miona i nazwiska zgłoszonych kandydatów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radnych obecnych na sesji uprawnionych do głosowani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głosów minimalną, konieczną do ważnego wyboru zgodnie z § 6 Regulamin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radnych, którym wydano karty do głosowani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kart wyjętych z urny (gdyby liczba kart wyjętych z urny różniła się od liczby osób, którym wydano karty do głosowania, Komisja podaje w protokole przypuszczalną przyczynę tej niezgodności)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kart waż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kart nieważ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głosów waż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głosów nieważ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czbę głosów ważnych oddanych na poszczególnych kandydatów,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 nadto stwierdza wynik wybor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isja odnotowuje w protokole wszelkie okoliczności i uwagi mogące mieć wpływ na wynik głosowania oraz zastrzeżenia zgłoszone przez członków Komisji Skrutacyjnej odnoszące się do naruszania procedury w trakcie głosowania, obliczania głosów lub sporządzania protokoł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zór protokołu z przeprowadzonego głosowania stanowi załącznik nr 4 do niniejszego Regulaminu.</w:t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stanowienia niniejszego Regulaminu oraz załączników stosuje się odpowiednio do głosowania odwołania Przewodniczącego Rady Powiatu Tarnogórskiego, wyboru i odwołania Wiceprzewodniczącego Rady Powiatu oraz Starosty Tarnogórskiego, Wicestarosty Tarnogórskiego i członka Zarządu, z uwzględnieniem między innymi przepisów art. 14 ust. 4, art. 27 ust. 2 i ust. 3 oraz art. 31 ust. 3 i ust. 5 ustawy o samorządzie powiatowym.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załącznika  Nr 1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3 do załącznika  Nr 1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6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3.pdf</w:t>
        </w:r>
      </w:hyperlink>
    </w:p>
    <w:p>
      <w:pPr>
        <w:sectPr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4 do załącznika  Nr 1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8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4.pdf</w:t>
        </w:r>
      </w:hyperlink>
    </w:p>
    <w:p>
      <w:pPr>
        <w:pStyle w:val="Normal"/>
        <w:keepNext w:val="false"/>
        <w:keepLines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5 do załącznika  Nr 1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10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5.pdf</w:t>
        </w:r>
      </w:hyperlink>
    </w:p>
    <w:sectPr>
      <w:footerReference w:type="default" r:id="rId11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7F6D1A3-1E59-4146-80D0-56125BD68FE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7F6D1A3-1E59-4146-80D0-56125BD68FE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7F6D1A3-1E59-4146-80D0-56125BD68FE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7F6D1A3-1E59-4146-80D0-56125BD68FE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7F6D1A3-1E59-4146-80D0-56125BD68FE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7F6D1A3-1E59-4146-80D0-56125BD68FE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5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rz. Woj. Sla. z 2015r. poz. 603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hyperlink" Target="../in/Zalacznik3.pdf" TargetMode="External"/><Relationship Id="rId7" Type="http://schemas.openxmlformats.org/officeDocument/2006/relationships/footer" Target="footer4.xml"/><Relationship Id="rId8" Type="http://schemas.openxmlformats.org/officeDocument/2006/relationships/hyperlink" Target="../in/Zalacznik4.pdf" TargetMode="External"/><Relationship Id="rId9" Type="http://schemas.openxmlformats.org/officeDocument/2006/relationships/footer" Target="footer5.xml"/><Relationship Id="rId10" Type="http://schemas.openxmlformats.org/officeDocument/2006/relationships/hyperlink" Target="../in/Zalacznik5.pdf" TargetMode="Externa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2:10Z</dcterms:created>
  <dc:creator>WIP</dc:creator>
  <dc:description/>
  <dc:language>en-US</dc:language>
  <cp:lastModifiedBy>WIP</cp:lastModifiedBy>
  <dcterms:modified xsi:type="dcterms:W3CDTF">2016-04-27T09:22:10Z</dcterms:modified>
  <cp:revision>1</cp:revision>
  <dc:subject>w sprawie przyjęcia Regulaminu głosowania w^wyborach Przewodniczącego Rady Powiatu Tarnogórskiego</dc:subject>
  <dc:title>Uchwała Nr XVIII/149/2016 z dnia 26 kwietnia 2016 r.</dc:title>
</cp:coreProperties>
</file>