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I/15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kwiet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Statut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 ustawy z dnia 5 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 ust. 1 pkt 1 i § 79 Statutu Powiatu Tarnogórskiego (tekst jednolity: Dz. Urz. Woj. Sla. z 2015r. poz. 2561 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po konsultacjach z organizacjami pozarządowymi i podmiotami wymienionymi w art. 3 ust. 3 ustawy o działalności pożytku publicznego i 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Statucie Powiatu Tarnogórskiego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 36 dodaje się ust. 3a, który otrzymuje brzmienie: "3a. Komisja Rewizyjna prowadzi postępowanie wyjaśniające w sprawach skarg, których rozpatrzenie należy do właściwości Rady i przygotowuje odpowiedni projekt uchwały. Do trybu pracy Komisji Rewizyjnej w postępowaniach w sprawach skarg i wniosków stosuje się przepisy Kodeksu postępowania administracyjnego."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 36 dodaje się ust. 3b, który otrzymuje brzmienie: "3b. Właściwa komisja Rady Powiatu prowadzi postępowanie wyjaśniające dotyczące złożonych petycji, których rozpatrzenie należy do właściwości Rady i przygotowuje odpowiedni projekt uchwały, stosując przepisy ustawy o petycjach. W zakresie nieuregulowanym w  ustawie do petycji stosuje się odpowiednio przepisy ustawy Kodeks postępowania administracyjnego.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 dni od dnia ogłoszenia w 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21322DF-ABE3-41E1-AF73-B9A220CEE55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 2015r. poz. 60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42Z</dcterms:created>
  <dc:creator>WIP</dc:creator>
  <dc:description/>
  <dc:language>en-US</dc:language>
  <cp:lastModifiedBy>WIP</cp:lastModifiedBy>
  <dcterms:modified xsi:type="dcterms:W3CDTF">2016-04-27T09:20:42Z</dcterms:modified>
  <cp:revision>1</cp:revision>
  <dc:subject>w sprawie zmiany Statutu Powiatu Tarnogórskiego</dc:subject>
  <dc:title>Uchwała Nr XVIII/150/2016 z dnia 26 kwietnia 2016 r.</dc:title>
</cp:coreProperties>
</file>