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256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sz w:val="20"/>
          <w:szCs w:val="18"/>
        </w:rPr>
        <w:t>trybu udzielania i rozliczania dotacji dla szkół i placówek niepublicznych oraz publicznych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owadzonych przez osoby prawne lub fizyczn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3333"/>
          <w:sz w:val="20"/>
        </w:rPr>
      </w:pPr>
      <w:r>
        <w:rPr>
          <w:rFonts w:cs="Arial" w:ascii="Arial" w:hAnsi="Arial"/>
          <w:color w:val="003333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color w:val="003333"/>
          <w:sz w:val="20"/>
        </w:rPr>
      </w:pPr>
      <w:r>
        <w:rPr>
          <w:rFonts w:cs="Arial" w:ascii="Arial" w:hAnsi="Arial"/>
          <w:color w:val="003333"/>
          <w:sz w:val="20"/>
        </w:rPr>
      </w:r>
    </w:p>
    <w:p>
      <w:pPr>
        <w:pStyle w:val="TextBody"/>
        <w:ind w:firstLine="360"/>
        <w:rPr/>
      </w:pPr>
      <w:r>
        <w:rPr>
          <w:szCs w:val="24"/>
        </w:rPr>
        <w:t>Na podstawie art. 12  pkt 11 oraz art. 40 ust. 1 ustawy z dnia 5 czerwca 1998 roku o samorządzie powiatowym (t.j. Dz. U. z 2001 roku Nr 142, poz. 1592 z póżn. zm.) w związku z art. 80 ust. 4, art. 90 ust. 4 ustawy z dnia 7 września 1991 roku o systemie oświaty (</w:t>
      </w:r>
      <w:r>
        <w:rPr/>
        <w:t xml:space="preserve">Dz. U. z 2004 roku Nr 256, poz. 2572 </w:t>
        <w:br/>
        <w:t>z późn. zm.)</w:t>
      </w:r>
      <w:r>
        <w:rPr>
          <w:szCs w:val="24"/>
        </w:rPr>
        <w:t>.</w:t>
      </w:r>
    </w:p>
    <w:p>
      <w:pPr>
        <w:pStyle w:val="Normal"/>
        <w:rPr>
          <w:rFonts w:ascii="Arial" w:hAnsi="Arial" w:cs="Arial"/>
          <w:color w:val="003333"/>
        </w:rPr>
      </w:pPr>
      <w:r>
        <w:rPr>
          <w:rFonts w:cs="Arial" w:ascii="Arial" w:hAnsi="Arial"/>
          <w:color w:val="003333"/>
          <w:sz w:val="20"/>
        </w:rPr>
        <w:t> </w:t>
      </w:r>
    </w:p>
    <w:p>
      <w:pPr>
        <w:pStyle w:val="Normal"/>
        <w:rPr>
          <w:rFonts w:ascii="Arial" w:hAnsi="Arial" w:cs="Arial"/>
          <w:color w:val="003333"/>
          <w:sz w:val="20"/>
        </w:rPr>
      </w:pPr>
      <w:r>
        <w:rPr>
          <w:rFonts w:cs="Arial" w:ascii="Arial" w:hAnsi="Arial"/>
          <w:color w:val="003333"/>
          <w:sz w:val="20"/>
        </w:rPr>
      </w:r>
    </w:p>
    <w:p>
      <w:pPr>
        <w:pStyle w:val="Heading2"/>
        <w:rPr>
          <w:color w:val="000000"/>
          <w:szCs w:val="20"/>
        </w:rPr>
      </w:pPr>
      <w:r>
        <w:rPr>
          <w:color w:val="000000"/>
          <w:szCs w:val="20"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uchwale jest mowa o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rganie prowadzącym – należy przez to rozumieć osoby prawne i fizyczne inne niż Powiat Tarnogórski prowadzące szkoły lub placówk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e dotującym – należy przez to rozumieć Powiat Tarnogórsk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- należy przez to rozumieć ustawę z dnia 7 września 1991 r. o systemie oświaty             (Dz. U. z 2004 r. Nr 256, poz. 2572 z późn. zm.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 o finansach publicznych – należy przez to rozumieć ustawę z dnia 30 czerwca 2005 r. </w:t>
        <w:br/>
        <w:t>o finansach publicznych (Dz. U. z 2005 r. Nr 249, poz. 2104 z późn. zm.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ch - należy przez to rozumieć szkoły o których mowa w art. 2 pkt 2 lit.a-c ust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lacówkach - należy przez to rozumieć placówki o których mowa w art. 2 pkt. 5 i 7 ust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otacji - należy przez to rozumieć dotacje o której mowa w art. 80  ust.3 i 3a art. 90 ust. 2a-3a ustawy, udzielanej z budżetu Powiatu Tarnogórski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- należy przez to rozumieć rok budżetowy obejmujący okres od stycznia do grud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ącu - należy przez to rozumieć miesiąc w danym roku, obejmujący okres od pierwszego </w:t>
        <w:br/>
        <w:t>do ostatniego dnia tego miesiąca, na który jest udzielona dotacja przez organ dotują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m rozliczeniu dotacji - należy przez to rozumieć rozliczenie dotacji za poprzedni miesiąc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ą liczbę uczniów, wychowanków - należy przez to rozumieć liczbę uczniów, wychowanków zgodną z SIO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ym rozliczeniu dotacji - należy przez to rozumieć rozliczenie dotacji za poprzedni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udziela się na wniosek organu prowadzącego, złożony nie później niż do 30 września roku poprzedzającego rok udzielenia dotacji w Starostwie Powiatowym w Tarnowskich Góra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tacje powinien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szkoły lub placówki oświ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zwę i adres organu prowadz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i rodzaj szkoły lub placów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szkoły lub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umer i datę wydania zaświadczenia o wpisie szkoły lub placówki do ewidencji szkół                         i niepublicznych placówek prowadzonej prze Starostę Powiatu Tarnogó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tę i numer decyzji nadającej uprawnienia szkoły publicznej – w przypadku szkoły niepublicznej lub datę i numer zezwolenia udzielonego w trybie art. 58 ust. 3 ustawy –                         w przypadku szkoły publicz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rachunku bankowego (nazwa i adres odbiorcy dotacji) oraz numer rachunku bankowego (wraz ze wskazaniem nazwy banku), na który ma być przekazywana dotac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telefon kontaktowy osoby uprawnionej do miesięcznego rozliczania dotacji oraz przekazywania informacji na temat prognozowanej liczby uczniów i wychowanków w poszczególnych miesiącach roku objętych dotowa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ą liczbę uczniów i wychowanków w roku, którego dotyczy wniosek o dotację, </w:t>
        <w:br/>
        <w:t xml:space="preserve">z uwzględnieniem planowanej liczby uczniów i wychowanków w okresie styczeń- sierpień oraz </w:t>
        <w:br/>
        <w:t>w okresie wrzesień- grudzi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ą liczbę uczniów niepełnosprawnych z uwzględnieniem rodzaju niepełnosprawności stwierdzonych orzeczeniem publicznej poradni psychologiczno-pedagogicz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m szkołom o uprawnieniach szkół publicznych, w których realizowany jest obowiązek szkolny lub obowiązek nauki, udziela się dotacji na każdego ucznia w wysokości równej kwocie przewidzianej na jednego ucznia danego typu i rodzaju szkoły w części oświatowej subwencji ogólnej otrzymywanej przez Powiat Tarnogórsk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m szkołom o uprawnieniach szkół publicznych nie wymienionym w ust. 1, przydziela się dotację na każdego ucznia w wysokości równej 50% wydatków bieżących ponoszonych w szkołach publicznych tego samego typu prowadzonych przez Powiat Tarnogórski w przeliczeniu na jednego ucz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m placówkom oświatowym na każdego wychowanka udziela się dotacji w wysokości równej kwocie przewidzianej na jednego wychowanka tego samego rodzaju placówki w części oświatowej subwencji ogólnej otrzymywanej przez Powiat Tarnogórsk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m placówkom umożliwiającym realizację obowiązku szkolnego dzieciom i młodzieży upośledzonym umysłowo w stopniu głębokim, a także dzieciom i młodzieży upośledzonym umysłowo z niepełnosprawnością sprzężoną otrzymują na każdego wychowanka dotację                   w wysokości równej kwocie przewidzianej na jednego wychowanka tego rodzaju ośrodków </w:t>
        <w:br/>
        <w:t xml:space="preserve">w części oświatowej subwencji ogólnej otrzymywanej przez Powiat Tarnogórski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ym szkołom, placówkom udziela się dotacji na każdego ucznia, wychowanka                          w wysokości równej wydatkom bieżącym przewidzianym na jednego ucznia, wychowanka                      w szkołach, placówkach tego samego typu i rodzaju prowadzonych przez Powiat Tarnogórski.               W przypadku nieprowadzenia przez Powiat Tarnogórski szkoły, placówki tego samego typu                    i rodzaju podstawą ustalenia wysokości dotacji jest kwota przewidziana na jednego ucznia szkoły, placówki publicznej danego typu i rodzaju w części oświatowej subwencji ogólnej otrzymanej przez Powiat Tarnogórski w danym roku.</w:t>
      </w:r>
    </w:p>
    <w:p>
      <w:pPr>
        <w:pStyle w:val="Normal"/>
        <w:tabs>
          <w:tab w:val="clear" w:pos="708"/>
          <w:tab w:val="left" w:pos="5205" w:leader="none"/>
        </w:tabs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przekazywane są w 12 ratach (częściach) na rachunek bankowy szkoły lub placów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prowadzący przekazuje organowi dotującemu nie później niż w ciągu 5 dni po upływie miesiąca – miesięczne rozliczenie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o którym mowa w ust. 3 powinno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uczniów i wychowanków w danym miesiącu, który podlega rozlicze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uczniów i wychowanków niepełnosprawnych z uwzględnieniem stopnia niepełnosprawności stwierdzonych orzeczeniem publicznej poradni psychologiczno-pedagog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337" w:hanging="3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liczeniu kwoty dotacji na dany miesiąc roku, organ dotujący dokonuje jednocześnie korekty </w:t>
        <w:br/>
        <w:t>z tytułu zmniejszenia liczby uczniów, wychowanków wynikającej z miesięcznego rozlicz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337" w:hanging="337"/>
        <w:jc w:val="both"/>
        <w:rPr/>
      </w:pPr>
      <w:r>
        <w:rPr>
          <w:rFonts w:cs="Arial" w:ascii="Arial" w:hAnsi="Arial"/>
          <w:sz w:val="20"/>
          <w:szCs w:val="20"/>
        </w:rPr>
        <w:t>Wysokość dotacji na lipiec i sierpień ustalana jest na podstawie liczby uczniów, wychowanków              w czerw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337" w:hanging="3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ekazania raty dotacji w ustawowym terminie jest złożenie miesięcznego rozliczenia dotacji określonego w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7" w:leader="none"/>
        </w:tabs>
        <w:ind w:left="337" w:hanging="3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rgan prowadzący nie przekaże organowi dotującemu miesięcznego rozliczenia dotacji określonego w ust. 2 dotacja zostaje wstrzymana do czasu jego złoż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e rozliczenie dotacji organ prowadzący przekazuje organowi dotującemu w terminie nie później niż do dnia 5 stycznia następneg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owinno zawiera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sporządzenia rozlicze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z adres organu prowadząc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okresu, który podlega rozliczeni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szkoły lub placówki oświatowej na rzecz której przekazano dotacj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697" w:hanging="360"/>
        <w:jc w:val="both"/>
        <w:rPr/>
      </w:pPr>
      <w:r>
        <w:rPr>
          <w:rFonts w:cs="Arial" w:ascii="Arial" w:hAnsi="Arial"/>
          <w:sz w:val="20"/>
          <w:szCs w:val="20"/>
        </w:rPr>
        <w:t>imię i nazwisko oraz telefon kontaktowy osoby uprawnionej do rocznego rozliczania dotacji             w imieniu organu prowadząc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ą kwotę otrzymanej dotacji w danym okresie, który podlega rozlicze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wi dotującemu przysługuje prawo kontroli wiarygodności danych do naliczania dot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prowadzący jest zobowiązany do prowadzenia dokumentacji umożliwiającej ustalenie liczby uczniów w szkołach i placówkach objętych dotacj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Traci moc uchwała Nr II/28/2006 Rady Powiatu w Tarnowskich Górach z dnia 19 grudnia 2006 roku </w:t>
        <w:br/>
        <w:t>w sprawie trybu udzielania i rozliczania dotacji dla szkół i placówek niepublicznych oraz publicznych</w:t>
      </w:r>
      <w:r>
        <w:rPr>
          <w:b/>
          <w:bCs/>
          <w:szCs w:val="20"/>
        </w:rPr>
        <w:t xml:space="preserve"> </w:t>
      </w:r>
      <w:r>
        <w:rPr>
          <w:szCs w:val="20"/>
        </w:rPr>
        <w:t>prowadzonych przez osoby prawne lub fizyczne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aty opublikowania w Dzienniku Urzędowym Województwa Śląskiego.</w:t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64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bullet"/>
      <w:lvlText w:val="-"/>
      <w:lvlJc w:val="left"/>
      <w:pPr>
        <w:tabs>
          <w:tab w:val="num" w:pos="1983"/>
        </w:tabs>
        <w:ind w:left="198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podstawowy2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0:00Z</dcterms:created>
  <dc:creator>user</dc:creator>
  <dc:description/>
  <dc:language>en-US</dc:language>
  <cp:lastModifiedBy>sonia</cp:lastModifiedBy>
  <cp:lastPrinted>2008-06-18T12:16:00Z</cp:lastPrinted>
  <dcterms:modified xsi:type="dcterms:W3CDTF">2008-06-30T11:31:00Z</dcterms:modified>
  <cp:revision>7</cp:revision>
  <dc:subject/>
  <dc:title>Uchwała nr …</dc:title>
</cp:coreProperties>
</file>