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828800" cy="866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257300" cy="923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ing"/>
        <w:rPr/>
      </w:pPr>
      <w:r>
        <w:rPr>
          <w:bCs w:val="false"/>
          <w:sz w:val="20"/>
          <w:szCs w:val="20"/>
        </w:rPr>
        <w:t>Uchwała Nr XXVI/257/2008</w:t>
      </w:r>
    </w:p>
    <w:p>
      <w:pPr>
        <w:pStyle w:val="Heading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Rady Powiatu</w:t>
      </w:r>
    </w:p>
    <w:p>
      <w:pPr>
        <w:pStyle w:val="Heading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w Tarnowskich Górach</w:t>
      </w:r>
    </w:p>
    <w:p>
      <w:pPr>
        <w:pStyle w:val="Heading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z dnia 26 czerwca 2008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rawie przystąpienia Powiatu Tarnogórskiego do porozumienia z Samorządem Województwa Śląskiego celem realizacji projektu systemowego „Nauka drogą do sukcesu              na Śląsku” w ramach Poddziałania 9.1.3 Programu Operacyjnego Kapitał Ludz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4, ust. 1, pkt 1, art. 5, ust. 2 oraz art. 12, ust. 8a  ustawy z dnia 5 czerwca </w:t>
        <w:br/>
        <w:t xml:space="preserve">1998 roku o samorządzie powiatowym (Dz. U. Nr 142, poz. 1592 z 2001 r. z późn. zm.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ąpić do porozumienia partnerskiego z Samorządem Województwa Śląskiego celem realizacji projektu systemowego „Nauka drogą do sukcesu na Śląsku” </w:t>
        <w:br/>
        <w:t>w ramach Poddziałania 9.1.3 Programu Operacyjnego Kapitał Ludz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„Nauka drogą do sukcesu na Śląsku” finansowany będzie z Europejskiego Funduszu Społecznego oraz Budżetu Pań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projektu jest pomoc stypendialna dla szczególnie uzdolnionych uczniów (zwłaszcza           w zakresie nauk matematycznych, przyrodniczych i technicznych) szkół gimnazjalnych                        i ponadgimnazjalnych, których niekorzystna sytuacja materialna stanowi barierę w rozwoju edukacyjnym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zumienie partnerskie wymienione w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1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 1 zostanie podpisane pomiędzy Samorządem Województwa Śląskiego a Powiatem Tarnogórski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przyznawania stypendiów w ramach projektu systemowego „Nauka drogą                     do sukcesu na Śląsku” w ramach Poddziałania 9.1.3 Programu Operacyjnego Kapitał Ludzki „Pomoc stypendialna dla uczniów szczególnie uzdolnionych w województwie śląskim” został przyjęty uchwałą Nr I</w:t>
      </w:r>
      <w:r>
        <w:rPr>
          <w:rFonts w:cs="Arial" w:ascii="Arial" w:hAnsi="Arial"/>
          <w:color w:val="000000"/>
          <w:sz w:val="20"/>
          <w:szCs w:val="20"/>
        </w:rPr>
        <w:t xml:space="preserve">II/24/11/2008 </w:t>
      </w:r>
      <w:r>
        <w:rPr>
          <w:rFonts w:cs="Arial" w:ascii="Arial" w:hAnsi="Arial"/>
          <w:sz w:val="20"/>
          <w:szCs w:val="20"/>
        </w:rPr>
        <w:t>Sejmiku Województwa Śląskiego</w:t>
      </w:r>
      <w:r>
        <w:rPr>
          <w:rFonts w:cs="Arial" w:ascii="Arial" w:hAnsi="Arial"/>
          <w:color w:val="000000"/>
          <w:sz w:val="20"/>
          <w:szCs w:val="20"/>
        </w:rPr>
        <w:t xml:space="preserve"> z dnia 21 maja 2008r.             </w:t>
      </w:r>
      <w:r>
        <w:rPr>
          <w:rFonts w:cs="Arial" w:ascii="Arial" w:hAnsi="Arial"/>
          <w:sz w:val="20"/>
          <w:szCs w:val="20"/>
        </w:rPr>
        <w:t>w sprawie przyjęcia zasad przyznawania stypendiów w ramach projektu systemowego pod tytułem: „Nauka drogą do sukcesu na Śląsku” w ramach Poddziałania 9.1.3 Programu Operacyjnego Kapitał Ludzki „Pomoc stypendialna dla uczniów szczególnie uzdolnionych”              w Województwie Śląskim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a Powiatu upoważnia Zarząd Powiatu do podpisania porozumienia, o którym mowa </w:t>
        <w:br/>
        <w:t>w §1 i §2, ust.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Tarnogórskieg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resc">
    <w:name w:val="tresc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ind w:left="357" w:hanging="35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40:00Z</dcterms:created>
  <dc:creator>S.Powiatowe</dc:creator>
  <dc:description/>
  <dc:language>en-US</dc:language>
  <cp:lastModifiedBy>sonia</cp:lastModifiedBy>
  <cp:lastPrinted>2008-06-18T12:36:00Z</cp:lastPrinted>
  <dcterms:modified xsi:type="dcterms:W3CDTF">2008-06-30T10:37:00Z</dcterms:modified>
  <cp:revision>7</cp:revision>
  <dc:subject/>
  <dc:title>Uchwała nr </dc:title>
</cp:coreProperties>
</file>