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/141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6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Rozporządzenia Ministra Finansów z dnia 10 stycznia 2013 roku w sprawie wieloletniej prognozy finansowej jednostki samorządu terytorialnego (tekst jednolity: Dz. U. z 2015 r. poz. 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VII/141/2016</w:t>
        <w:br/>
        <w:t>Rady Powiatu Tarnogórskiego</w:t>
        <w:br/>
        <w:t>z dnia 31 marca 2016 r.</w:t>
        <w:br/>
      </w:r>
      <w:hyperlink r:id="rId3">
        <w:r>
          <w:rPr>
            <w:rStyle w:val="InternetLink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VII/141/2016</w:t>
        <w:br/>
        <w:t>Rady Powiatu Tarnogórskiego</w:t>
        <w:br/>
        <w:t>z dnia 31 marca 2016 r.</w:t>
        <w:br/>
      </w:r>
      <w:hyperlink r:id="rId5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 do uchwały nr XVII/141/2016</w:t>
        <w:br/>
        <w:t>Rady Powiatu Tarnogórskiego</w:t>
        <w:br/>
        <w:t>z dnia 31 marca 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Objaśnienia do zmian kategorii i wartości przyjętych w Wieloletniej Prognozie Finansowej Powiatu Tarnogórskiego na lata 2016 – 2026</w:t>
      </w:r>
    </w:p>
    <w:p>
      <w:pPr>
        <w:pStyle w:val="Normal"/>
        <w:spacing w:before="120" w:after="120"/>
        <w:ind w:left="283" w:firstLine="227"/>
        <w:rPr/>
      </w:pPr>
      <w:r>
        <w:rPr/>
        <w:t>Zmiana obecnej wersji prognozy jest rezultatem zmian w budżecie Powiatu dokonanych w miesiącu marcu 2016 r. Podstawowe kategorie budżetu wg poprzedniej i obecnej prognozy oraz ich zmiany dotyczące roku 2016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6"/>
        <w:gridCol w:w="2438"/>
        <w:gridCol w:w="2501"/>
        <w:gridCol w:w="15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ytuł pozycj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dnia 01.03.2016r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obecnej uchwały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óżnic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dochody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 880 934,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 105 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 413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wydatki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 527 663,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 752 07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 413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1-2)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3 271,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3 27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6 729,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6 7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budżetu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00 000,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0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operacyjny brutto =</w:t>
              <w:br/>
              <w:t>dochody bieżące - wydatki bieżące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81 039,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80 51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3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Dochody – a w rezultacie i wydatki budżetu – uległy zwiększeniu w wyniku następujących zdarzeń:</w:t>
      </w:r>
    </w:p>
    <w:p>
      <w:pPr>
        <w:pStyle w:val="Normal"/>
        <w:keepLines/>
        <w:spacing w:before="120" w:after="120"/>
        <w:ind w:firstLine="340"/>
        <w:rPr/>
      </w:pPr>
      <w:r>
        <w:rPr/>
        <w:t>1. przyjęcia do planu środków na zadania zlecone od Wojewody na wypłatę odszkodowań za nieruchomości zajęte pod drogi powiatowe;</w:t>
      </w:r>
    </w:p>
    <w:p>
      <w:pPr>
        <w:pStyle w:val="Normal"/>
        <w:keepLines/>
        <w:spacing w:before="120" w:after="120"/>
        <w:ind w:firstLine="340"/>
        <w:rPr/>
      </w:pPr>
      <w:r>
        <w:rPr/>
        <w:t>2. przyjęcia do planu środków unijnych na realizację w latach 2016-2018 projektu „Mobilność kadry edukacji szkolnej”. Działanie realizowane przez Zespół Szkół Techniczno-Usługowych ma na celu umożliwienie pracownikom podniesienia swoich kwalifikacji zawodowych poprzez kursy i szkolenia. Łączne nakłady finansowe wyniosą 201 992 zł. Zadanie to ujęte zostało także w załączniku nr 2 stanowiącym wykaz przedsięwzięć do prognozy – co stanowi jedyną zmianę dokonaną w tym załączniku;</w:t>
      </w:r>
    </w:p>
    <w:p>
      <w:pPr>
        <w:pStyle w:val="Normal"/>
        <w:keepLines/>
        <w:spacing w:before="120" w:after="120"/>
        <w:ind w:firstLine="340"/>
        <w:rPr/>
      </w:pPr>
      <w:r>
        <w:rPr/>
        <w:t>3. przyjęcia do planu w jednostkach oświatowych środków związanych z rozliczeniami z lat ubiegłych (rozrachunki z ZUS oraz z dostawcami mediów).</w:t>
      </w:r>
    </w:p>
    <w:p>
      <w:pPr>
        <w:pStyle w:val="Normal"/>
        <w:spacing w:before="120" w:after="120"/>
        <w:ind w:left="283" w:firstLine="227"/>
        <w:rPr/>
      </w:pPr>
      <w:r>
        <w:rPr/>
        <w:t>Bardzo nieznacznemu pogorszeniu uległa relacja z art. 242 ustawy o finansach publicznych w związku ze zmianami w planie wydatków Geodety Powiatowego i Wydziału Gospodarczego (przeniesienia pomiędzy wydatkami bieżącymi a majątkowymi i odwrotnie) oraz ze względu na zmianę w planie dochodów Zespołu Szkół Gastronomiczno-Hotelarskich polegającą na zastąpieniu dochodów bieżących dochodami ze sprzedaży majątku.</w:t>
      </w:r>
    </w:p>
    <w:p>
      <w:pPr>
        <w:pStyle w:val="Normal"/>
        <w:spacing w:before="120" w:after="120"/>
        <w:ind w:left="283" w:firstLine="227"/>
        <w:rPr/>
      </w:pPr>
      <w:r>
        <w:rPr/>
        <w:t>Obliczenia relacji z art. 243 ustawy o finansach publicznych dokonano w oparciu o wykonanie roku 2015. Przyjmując te dane wskaźnik spełniony jest w każdym roku prognozy ze stosunkowo bezpieczną nadwyżką pomiędzy dopuszczalną a planowaną spłatą zobowiązań.</w:t>
      </w:r>
    </w:p>
    <w:p>
      <w:pPr>
        <w:pStyle w:val="Normal"/>
        <w:spacing w:before="120" w:after="120"/>
        <w:ind w:left="283" w:firstLine="227"/>
        <w:rPr/>
      </w:pPr>
      <w:r>
        <w:rPr/>
        <w:t>Zmianie uległy informacje wykazywane w danych uzupełniających w wieloletniej prognozie finansowej a także w kolumnach 7, 13.1 i 13.5. Sytuacja związana jest z analizą rozrachunków po byłym SP ZOZ im. Hagera, w tym również zmianą kwalifikowalności zobowiązań. Powstałe na koniec 2015 roku zobowiązania wymagalne w łącznej kwocie 16 943,16 zł (dotyczy firmy Olympus Polska sp. z o.o.) uregulowane w styczniu 2016 r. wykazano w kolumnie 14</w:t>
      </w:r>
      <w:r>
        <w:rPr>
          <w:i/>
        </w:rPr>
        <w:t>"Dane uzupełniające o długu i jego spłacie</w:t>
      </w:r>
      <w:r>
        <w:rPr/>
        <w:t>" jednakże w wysokości netto tj. 8 081,18 zł bez naliczonych odsetek.</w:t>
      </w:r>
    </w:p>
    <w:p>
      <w:pPr>
        <w:pStyle w:val="Normal"/>
        <w:spacing w:before="120" w:after="120"/>
        <w:ind w:left="283" w:firstLine="227"/>
        <w:rPr/>
      </w:pPr>
      <w:r>
        <w:rPr/>
        <w:t>Jeżeli chodzi o załącznik nr 2 „Wykaz przedsięwzięć do prognozy" jedyna zmiana jaka tu nastąpiła dotyczy projektu</w:t>
      </w:r>
      <w:r>
        <w:rPr>
          <w:i/>
        </w:rPr>
        <w:t>"Mobilność kadry edukacji szkolnej"</w:t>
      </w:r>
      <w:r>
        <w:rPr/>
        <w:t>i została opisana powyżej.</w:t>
      </w:r>
    </w:p>
    <w:p>
      <w:pPr>
        <w:pStyle w:val="Normal"/>
        <w:spacing w:before="120" w:after="120"/>
        <w:ind w:left="283" w:firstLine="227"/>
        <w:rPr/>
      </w:pPr>
      <w:r>
        <w:rPr/>
        <w:t>Nie uległy zmianie wartości podstawowych kategorii prognozy w latach przyszłych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9"/>
      <w:gridCol w:w="1477"/>
    </w:tblGrid>
    <w:tr>
      <w:trPr/>
      <w:tc>
        <w:tcPr>
          <w:tcW w:w="87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F062B5E-B5D0-4C09-8BDA-A93CF1ACF102. Podpisany</w:t>
          </w:r>
        </w:p>
      </w:tc>
      <w:tc>
        <w:tcPr>
          <w:tcW w:w="14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9"/>
      <w:gridCol w:w="1477"/>
    </w:tblGrid>
    <w:tr>
      <w:trPr/>
      <w:tc>
        <w:tcPr>
          <w:tcW w:w="87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F062B5E-B5D0-4C09-8BDA-A93CF1ACF102. Podpisany</w:t>
          </w:r>
        </w:p>
      </w:tc>
      <w:tc>
        <w:tcPr>
          <w:tcW w:w="14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9"/>
      <w:gridCol w:w="1477"/>
    </w:tblGrid>
    <w:tr>
      <w:trPr/>
      <w:tc>
        <w:tcPr>
          <w:tcW w:w="87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F062B5E-B5D0-4C09-8BDA-A93CF1ACF102. Podpisany</w:t>
          </w:r>
        </w:p>
      </w:tc>
      <w:tc>
        <w:tcPr>
          <w:tcW w:w="14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9"/>
      <w:gridCol w:w="1477"/>
    </w:tblGrid>
    <w:tr>
      <w:trPr/>
      <w:tc>
        <w:tcPr>
          <w:tcW w:w="87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F062B5E-B5D0-4C09-8BDA-A93CF1ACF102. Podpisany</w:t>
          </w:r>
        </w:p>
      </w:tc>
      <w:tc>
        <w:tcPr>
          <w:tcW w:w="14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0:00Z</dcterms:created>
  <dc:creator>WIP</dc:creator>
  <dc:description/>
  <cp:keywords/>
  <dc:language>en-US</dc:language>
  <cp:lastModifiedBy>WIP</cp:lastModifiedBy>
  <dcterms:modified xsi:type="dcterms:W3CDTF">2016-04-26T09:50:00Z</dcterms:modified>
  <cp:revision>2</cp:revision>
  <dc:subject>w sprawie zmiany Wieloletniej Prognozy Finansowej Powiatu Tarnogórskiego na lata 2016-2026</dc:subject>
  <dc:title>Uchwała Nr XVII/141/2016 z dnia 31 marca 2016 r.</dc:title>
</cp:coreProperties>
</file>