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elektroenergetycznych obejmujących napięcie znamionowe nie wyższe niż 1kV – budowa linii kablowej niskiego napięcia wraz z posadowieniem złącz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 ul. Jarzębin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.04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HU Eltrans Agnieszka Szatan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UZYTKOWNIK</dc:creator>
  <dc:description/>
  <cp:keywords/>
  <dc:language>en-US</dc:language>
  <cp:lastModifiedBy>WIP</cp:lastModifiedBy>
  <dcterms:modified xsi:type="dcterms:W3CDTF">2016-04-18T10:05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